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23.wmf" ContentType="image/x-wmf"/>
  <Override PartName="/word/media/image11.jpeg" ContentType="image/jpeg"/>
  <Override PartName="/word/media/image6.wmf" ContentType="image/x-wmf"/>
  <Override PartName="/word/media/image36.wmf" ContentType="image/x-wmf"/>
  <Override PartName="/word/media/image8.jpeg" ContentType="image/jpeg"/>
  <Override PartName="/word/media/image13.wmf" ContentType="image/x-wmf"/>
  <Override PartName="/word/media/image7.wmf" ContentType="image/x-wmf"/>
  <Override PartName="/word/media/image37.wmf" ContentType="image/x-wmf"/>
  <Override PartName="/word/media/image30.wmf" ContentType="image/x-wmf"/>
  <Override PartName="/word/media/image33.wmf" ContentType="image/x-wmf"/>
  <Override PartName="/word/media/image12.jpeg" ContentType="image/jpeg"/>
  <Override PartName="/word/media/image39.wmf" ContentType="image/x-wmf"/>
  <Override PartName="/word/media/image9.wmf" ContentType="image/x-wmf"/>
  <Override PartName="/word/media/image38.wmf" ContentType="image/x-wmf"/>
  <Override PartName="/word/media/image10.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t>Table of Contents</w:t>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rPr/>
      </w:pPr>
      <w:r>
        <w:rPr/>
        <w:t>Section 1:  Lipid Macromolecules</w:t>
      </w:r>
    </w:p>
    <w:p>
      <w:pPr>
        <w:pStyle w:val="Normal"/>
        <w:spacing w:before="0" w:after="0"/>
        <w:ind w:firstLine="720"/>
        <w:contextualSpacing/>
        <w:rPr/>
      </w:pPr>
      <w:r>
        <w:rPr/>
        <w:t>1.  Polyhydroxy(phenyl)alkanoates</w:t>
      </w:r>
    </w:p>
    <w:p>
      <w:pPr>
        <w:pStyle w:val="Normal"/>
        <w:spacing w:before="0" w:after="0"/>
        <w:ind w:left="720" w:hanging="0"/>
        <w:contextualSpacing/>
        <w:rPr/>
      </w:pPr>
      <w:r>
        <w:rPr/>
        <w:t>2.  Plant Cuticle</w:t>
      </w:r>
    </w:p>
    <w:p>
      <w:pPr>
        <w:pStyle w:val="Normal"/>
        <w:spacing w:before="0" w:after="0"/>
        <w:contextualSpacing/>
        <w:rPr/>
      </w:pPr>
      <w:r>
        <w:rPr/>
      </w:r>
    </w:p>
    <w:p>
      <w:pPr>
        <w:pStyle w:val="Normal"/>
        <w:spacing w:before="0" w:after="0"/>
        <w:contextualSpacing/>
        <w:rPr/>
      </w:pPr>
      <w:r>
        <w:rPr/>
        <w:t>Section 2:  Membranes</w:t>
      </w:r>
    </w:p>
    <w:p>
      <w:pPr>
        <w:pStyle w:val="Normal"/>
        <w:spacing w:before="0" w:after="0"/>
        <w:ind w:left="720" w:hanging="0"/>
        <w:contextualSpacing/>
        <w:rPr/>
      </w:pPr>
      <w:r>
        <w:rPr/>
        <w:t>1.  Components</w:t>
      </w:r>
    </w:p>
    <w:p>
      <w:pPr>
        <w:pStyle w:val="Normal"/>
        <w:spacing w:before="0" w:after="0"/>
        <w:ind w:left="720" w:hanging="0"/>
        <w:contextualSpacing/>
        <w:rPr/>
      </w:pPr>
      <w:r>
        <w:rPr>
          <w:rFonts w:eastAsia="Courier New"/>
        </w:rPr>
        <w:t xml:space="preserve">    </w:t>
      </w:r>
      <w:r>
        <w:rPr/>
        <w:t>a.  Lipids</w:t>
      </w:r>
    </w:p>
    <w:p>
      <w:pPr>
        <w:pStyle w:val="Normal"/>
        <w:spacing w:before="0" w:after="0"/>
        <w:ind w:left="720" w:hanging="0"/>
        <w:contextualSpacing/>
        <w:rPr/>
      </w:pPr>
      <w:r>
        <w:rPr>
          <w:rFonts w:eastAsia="Courier New"/>
        </w:rPr>
        <w:t xml:space="preserve">    </w:t>
      </w:r>
      <w:r>
        <w:rPr/>
        <w:t>b.  Proteins</w:t>
      </w:r>
    </w:p>
    <w:p>
      <w:pPr>
        <w:pStyle w:val="Normal"/>
        <w:spacing w:before="0" w:after="0"/>
        <w:ind w:left="720" w:hanging="0"/>
        <w:contextualSpacing/>
        <w:rPr/>
      </w:pPr>
      <w:r>
        <w:rPr>
          <w:rFonts w:eastAsia="Courier New"/>
        </w:rPr>
        <w:t xml:space="preserve">    </w:t>
      </w:r>
      <w:r>
        <w:rPr/>
        <w:t>c.  Lipid-Protein Interactions</w:t>
      </w:r>
    </w:p>
    <w:p>
      <w:pPr>
        <w:pStyle w:val="Normal"/>
        <w:spacing w:before="0" w:after="0"/>
        <w:ind w:left="720" w:hanging="0"/>
        <w:contextualSpacing/>
        <w:rPr/>
      </w:pPr>
      <w:r>
        <w:rPr/>
        <w:t>2.  Properties</w:t>
      </w:r>
    </w:p>
    <w:p>
      <w:pPr>
        <w:pStyle w:val="Normal"/>
        <w:spacing w:before="0" w:after="0"/>
        <w:ind w:left="720" w:hanging="0"/>
        <w:contextualSpacing/>
        <w:rPr/>
      </w:pPr>
      <w:r>
        <w:rPr>
          <w:rFonts w:eastAsia="Courier New"/>
        </w:rPr>
        <w:t xml:space="preserve">    </w:t>
      </w:r>
      <w:r>
        <w:rPr/>
        <w:t>a.  Curvature</w:t>
      </w:r>
    </w:p>
    <w:p>
      <w:pPr>
        <w:pStyle w:val="Normal"/>
        <w:spacing w:before="0" w:after="0"/>
        <w:ind w:left="720" w:hanging="0"/>
        <w:contextualSpacing/>
        <w:rPr/>
      </w:pPr>
      <w:r>
        <w:rPr>
          <w:rFonts w:eastAsia="Courier New"/>
        </w:rPr>
        <w:t xml:space="preserve">    </w:t>
      </w:r>
      <w:r>
        <w:rPr/>
        <w:t>b.  Fluidity</w:t>
      </w:r>
    </w:p>
    <w:p>
      <w:pPr>
        <w:pStyle w:val="Normal"/>
        <w:spacing w:before="0" w:after="0"/>
        <w:ind w:left="720" w:hanging="0"/>
        <w:contextualSpacing/>
        <w:rPr/>
      </w:pPr>
      <w:r>
        <w:rPr>
          <w:rFonts w:eastAsia="Courier New"/>
        </w:rPr>
        <w:t xml:space="preserve">    </w:t>
      </w:r>
      <w:r>
        <w:rPr/>
        <w:t>c.  Diffusion</w:t>
      </w:r>
    </w:p>
    <w:p>
      <w:pPr>
        <w:pStyle w:val="Normal"/>
        <w:spacing w:before="0" w:after="0"/>
        <w:ind w:left="720" w:hanging="0"/>
        <w:contextualSpacing/>
        <w:rPr/>
      </w:pPr>
      <w:r>
        <w:rPr>
          <w:rFonts w:eastAsia="Courier New"/>
        </w:rPr>
        <w:t xml:space="preserve">    </w:t>
      </w:r>
      <w:r>
        <w:rPr/>
        <w:t>d.  Asymmetry</w:t>
      </w:r>
    </w:p>
    <w:p>
      <w:pPr>
        <w:pStyle w:val="Normal"/>
        <w:spacing w:before="0" w:after="0"/>
        <w:ind w:left="720" w:hanging="0"/>
        <w:contextualSpacing/>
        <w:rPr/>
      </w:pPr>
      <w:r>
        <w:rPr/>
        <w:t>3.  Examples</w:t>
      </w:r>
    </w:p>
    <w:p>
      <w:pPr>
        <w:pStyle w:val="Normal"/>
        <w:spacing w:before="0" w:after="0"/>
        <w:contextualSpacing/>
        <w:rPr/>
      </w:pPr>
      <w:r>
        <w:rPr>
          <w:rFonts w:eastAsia="Courier New"/>
        </w:rPr>
        <w:t xml:space="preserve">          </w:t>
      </w:r>
      <w:r>
        <w:rPr/>
        <w:t>a.  Detergent Insoluble Glycolipids (DIGs)</w:t>
      </w:r>
    </w:p>
    <w:p>
      <w:pPr>
        <w:pStyle w:val="Normal"/>
        <w:spacing w:before="0" w:after="0"/>
        <w:ind w:left="720" w:hanging="0"/>
        <w:contextualSpacing/>
        <w:rPr/>
      </w:pPr>
      <w:r>
        <w:rPr>
          <w:rFonts w:eastAsia="Courier New"/>
        </w:rPr>
        <w:t xml:space="preserve">    </w:t>
      </w:r>
      <w:r>
        <w:rPr/>
        <w:t>b.  Myelin</w:t>
      </w:r>
    </w:p>
    <w:p>
      <w:pPr>
        <w:pStyle w:val="Normal"/>
        <w:spacing w:before="0" w:after="0"/>
        <w:ind w:left="720" w:hanging="0"/>
        <w:contextualSpacing/>
        <w:rPr/>
      </w:pPr>
      <w:r>
        <w:rPr>
          <w:rFonts w:eastAsia="Courier New"/>
        </w:rPr>
        <w:t xml:space="preserve">    </w:t>
      </w:r>
      <w:r>
        <w:rPr/>
        <w:t>c.  Extremophiles</w:t>
      </w:r>
    </w:p>
    <w:p>
      <w:pPr>
        <w:pStyle w:val="Normal"/>
        <w:spacing w:before="0" w:after="0"/>
        <w:contextualSpacing/>
        <w:rPr/>
      </w:pPr>
      <w:r>
        <w:rPr/>
      </w:r>
    </w:p>
    <w:p>
      <w:pPr>
        <w:pStyle w:val="Normal"/>
        <w:spacing w:before="0" w:after="0"/>
        <w:contextualSpacing/>
        <w:rPr/>
      </w:pPr>
      <w:r>
        <w:rPr/>
        <w:t>Section 3:  Integration of Metabolism</w:t>
      </w:r>
    </w:p>
    <w:p>
      <w:pPr>
        <w:pStyle w:val="Normal"/>
        <w:spacing w:before="0" w:after="0"/>
        <w:contextualSpacing/>
        <w:rPr/>
      </w:pPr>
      <w:r>
        <w:rPr/>
        <w:tab/>
        <w:t>1.  Hormones and Transduction</w:t>
      </w:r>
    </w:p>
    <w:p>
      <w:pPr>
        <w:pStyle w:val="Normal"/>
        <w:spacing w:before="0" w:after="0"/>
        <w:contextualSpacing/>
        <w:rPr/>
      </w:pPr>
      <w:r>
        <w:rPr/>
        <w:tab/>
        <w:t>2.  Lipid Metabolism</w:t>
      </w:r>
    </w:p>
    <w:p>
      <w:pPr>
        <w:pStyle w:val="Normal"/>
        <w:spacing w:before="0" w:after="0"/>
        <w:contextualSpacing/>
        <w:rPr/>
      </w:pPr>
      <w:r>
        <w:rPr/>
        <w:tab/>
        <w:t>3.  Glycogen Metabolism</w:t>
      </w:r>
    </w:p>
    <w:p>
      <w:pPr>
        <w:pStyle w:val="Normal"/>
        <w:spacing w:before="0" w:after="0"/>
        <w:contextualSpacing/>
        <w:rPr/>
      </w:pPr>
      <w:r>
        <w:rPr/>
        <w:tab/>
        <w:t>4.  Gluconeogenesis</w:t>
      </w:r>
    </w:p>
    <w:p>
      <w:pPr>
        <w:pStyle w:val="Normal"/>
        <w:spacing w:before="0" w:after="0"/>
        <w:contextualSpacing/>
        <w:rPr/>
      </w:pPr>
      <w:r>
        <w:rPr/>
        <w:tab/>
        <w:t>5.  Integration at the Transcriptional Level</w:t>
      </w:r>
    </w:p>
    <w:p>
      <w:pPr>
        <w:pStyle w:val="Normal"/>
        <w:spacing w:before="0" w:after="0"/>
        <w:contextualSpacing/>
        <w:rPr/>
      </w:pPr>
      <w:r>
        <w:rPr/>
        <w:tab/>
        <w:t xml:space="preserve">6.  Summary of Insulin Action </w:t>
      </w:r>
      <w:r>
        <w:br w:type="page"/>
      </w:r>
    </w:p>
    <w:p>
      <w:pPr>
        <w:pStyle w:val="Normal"/>
        <w:spacing w:before="0" w:after="0"/>
        <w:contextualSpacing/>
        <w:rPr/>
      </w:pPr>
      <w:r>
        <w:rPr>
          <w:b/>
        </w:rPr>
        <w:t>Unit 6:  Membranes and Metabolic Integration</w:t>
      </w:r>
    </w:p>
    <w:p>
      <w:pPr>
        <w:pStyle w:val="Normal"/>
        <w:spacing w:before="0" w:after="0"/>
        <w:contextualSpacing/>
        <w:rPr/>
      </w:pPr>
      <w:r>
        <w:rPr/>
      </w:r>
    </w:p>
    <w:p>
      <w:pPr>
        <w:pStyle w:val="Normal"/>
        <w:spacing w:before="0" w:after="0"/>
        <w:contextualSpacing/>
        <w:rPr>
          <w:b/>
          <w:b/>
        </w:rPr>
      </w:pPr>
      <w:r>
        <w:rPr>
          <w:b/>
        </w:rPr>
        <w:t>Section 1:  Lipid Macromolecules</w:t>
      </w:r>
    </w:p>
    <w:p>
      <w:pPr>
        <w:pStyle w:val="Normal"/>
        <w:spacing w:before="0" w:after="0"/>
        <w:contextualSpacing/>
        <w:rPr/>
      </w:pPr>
      <w:r>
        <w:rPr/>
        <w:tab/>
        <w:t>Both amino acids and sugars can form covalent polymers: proteins and polysaccharides, respectively.  However, most students are unaware that lipids can also polymerize.  Therefore, before considering the more tradi</w:t>
        <w:softHyphen/>
        <w:t>tional lipids, these fascinating macromolecules will be covered.</w:t>
      </w:r>
    </w:p>
    <w:p>
      <w:pPr>
        <w:pStyle w:val="Normal"/>
        <w:spacing w:before="0" w:after="0"/>
        <w:contextualSpacing/>
        <w:rPr/>
      </w:pPr>
      <w:r>
        <w:rPr/>
      </w:r>
    </w:p>
    <w:p>
      <w:pPr>
        <w:pStyle w:val="Normal"/>
        <w:spacing w:before="0" w:after="0"/>
        <w:ind w:firstLine="720"/>
        <w:contextualSpacing/>
        <w:rPr/>
      </w:pPr>
      <w:r>
        <w:rPr>
          <w:b/>
        </w:rPr>
        <w:t>1.  Polyhydroxy(phenyl)alkanoates</w:t>
      </w:r>
      <w:r>
        <w:rPr/>
        <w:t>: The simplest of these polymers are comprised of hydroxylated fatty acids.  The monomer is usually a 3-substituted-3-hydroxypropionic acid.  A covalent bond between the carboxy group of one monomer and the hydroxy group of the next forms the basis for the polymerization:</w:t>
      </w:r>
    </w:p>
    <w:p>
      <w:pPr>
        <w:pStyle w:val="Normal"/>
        <w:spacing w:before="0" w:after="0"/>
        <w:contextualSpacing/>
        <w:rPr/>
      </w:pPr>
      <w:r>
        <w:rPr>
          <w:b/>
        </w:rPr>
        <w:tab/>
        <w:tab/>
      </w:r>
      <w:r>
        <w:rPr>
          <w:b/>
        </w:rPr>
        <w:drawing>
          <wp:inline distT="0" distB="0" distL="0" distR="0">
            <wp:extent cx="4443730"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443730" cy="2007235"/>
                    </a:xfrm>
                    <a:prstGeom prst="rect">
                      <a:avLst/>
                    </a:prstGeom>
                  </pic:spPr>
                </pic:pic>
              </a:graphicData>
            </a:graphic>
          </wp:inline>
        </w:drawing>
      </w:r>
      <w:r>
        <w:rPr/>
        <w:t xml:space="preserve"> </w:t>
      </w:r>
    </w:p>
    <w:p>
      <w:pPr>
        <w:pStyle w:val="Normal"/>
        <w:spacing w:before="0" w:after="0"/>
        <w:contextualSpacing/>
        <w:rPr/>
      </w:pPr>
      <w:r>
        <w:rPr/>
        <w:tab/>
        <w:t>These polymers serve a variety of functions in microorganisms.  In some bacteria and algae, they are stored in granules and used as an energy reser</w:t>
        <w:softHyphen/>
        <w:t>voir akin to triglycerides in animals.  Poly(β-hydroxybutyric acid) forms a large L-handed helix 24 Å in diameter.  It is inserted into the plasma mem</w:t>
        <w:softHyphen/>
        <w:t>brane where it forms a channel.  The carbonyls point toward the center and are complexed with a polyphosphate core via calcium; this plugs the channel.  The channel is associated with transformability: it is believed that the negatively charged, foreign DNA transiently displaces the negatively charged polyphosphate to gain entrance to the bacterium.  In myxomycetes, β-poly(L-malate) mimicks the phospho(deoxy)ribose backbone of nucleic acids.  This similarity allows it to store and transport histones, DNA polymerases and other nuclear proteins.</w:t>
      </w:r>
    </w:p>
    <w:p>
      <w:pPr>
        <w:pStyle w:val="Normal"/>
        <w:spacing w:before="0" w:after="0"/>
        <w:contextualSpacing/>
        <w:rPr/>
      </w:pPr>
      <w:r>
        <w:rPr/>
      </w:r>
    </w:p>
    <w:p>
      <w:pPr>
        <w:pStyle w:val="Normal"/>
        <w:spacing w:before="0" w:after="0"/>
        <w:contextualSpacing/>
        <w:rPr/>
      </w:pPr>
      <w:r>
        <w:rPr/>
        <w:tab/>
        <w:t>Interestingly, these compounds have caught the attention of the pharma</w:t>
        <w:softHyphen/>
        <w:t>ceutical industry.  Their hydrophobic properties and polymeric structure gives them plastic-like characteristics; yet, they are completely biodegrad</w:t>
        <w:softHyphen/>
        <w:t>able.  Medications incorporated into the polymer and implanted into the pa</w:t>
        <w:softHyphen/>
        <w:t>tient will be slowly released over time.  They can also be used to make ab</w:t>
        <w:softHyphen/>
        <w:t>sorbable dressings and sutures.  One of the most elaborate of these drug com</w:t>
        <w:softHyphen/>
        <w:t>plexes is polymalic acid which is coupled to a variety of molecules designed to attack brain tumors (Fig. 6-1).</w:t>
      </w:r>
    </w:p>
    <w:p>
      <w:pPr>
        <w:pStyle w:val="Normal"/>
        <w:spacing w:before="0" w:after="0"/>
        <w:contextualSpacing/>
        <w:rPr/>
      </w:pPr>
      <w:r>
        <w:rPr/>
      </w:r>
    </w:p>
    <w:p>
      <w:pPr>
        <w:pStyle w:val="PlainText"/>
        <w:ind w:left="-360" w:right="-360" w:firstLine="1080"/>
        <w:rPr/>
      </w:pPr>
      <w:r>
        <w:rPr/>
        <w:t>┌─────────────────────────────────────────────────────────┐</w:t>
      </w:r>
      <w:r>
        <w:rPr>
          <w:rFonts w:eastAsia="Courier New" w:cs="Courier New"/>
        </w:rPr>
        <w:t xml:space="preserve"> </w:t>
      </w:r>
    </w:p>
    <w:p>
      <w:pPr>
        <w:pStyle w:val="PlainText"/>
        <w:ind w:left="-360" w:right="-360" w:hanging="0"/>
        <w:rPr/>
      </w:pPr>
      <w:r>
        <w:rPr/>
        <w:tab/>
        <w:tab/>
        <w:t xml:space="preserve">└─┬──────────────┬────────────────┬────────────┬────────┬─┘   </w:t>
      </w:r>
    </w:p>
    <w:p>
      <w:pPr>
        <w:pStyle w:val="PlainText"/>
        <w:ind w:left="-360" w:right="-360" w:hanging="0"/>
        <w:rPr/>
      </w:pPr>
      <w:r>
        <w:rPr/>
        <w:tab/>
        <w:tab/>
        <w:t xml:space="preserve"> Leu</w:t>
      </w:r>
      <w:r>
        <w:rPr>
          <w:vertAlign w:val="subscript"/>
        </w:rPr>
        <w:t>3</w:t>
      </w:r>
      <w:r>
        <w:rPr/>
        <w:t xml:space="preserve">   anti-sense oligo-   Mab to blood-    Mab to    COOH    </w:t>
      </w:r>
    </w:p>
    <w:p>
      <w:pPr>
        <w:pStyle w:val="PlainText"/>
        <w:ind w:left="-360" w:right="-360" w:hanging="0"/>
        <w:rPr/>
      </w:pPr>
      <w:r>
        <w:rPr/>
        <w:tab/>
        <w:tab/>
        <w:tab/>
        <w:t xml:space="preserve">   nucleotides to</w:t>
        <w:tab/>
        <w:t xml:space="preserve">    tumor barrier    tumor</w:t>
        <w:tab/>
        <w:tab/>
        <w:t xml:space="preserve">     </w:t>
      </w:r>
    </w:p>
    <w:p>
      <w:pPr>
        <w:pStyle w:val="Normal"/>
        <w:rPr/>
      </w:pPr>
      <w:r>
        <w:rPr/>
        <w:tab/>
        <w:tab/>
        <w:tab/>
        <w:t xml:space="preserve"> laminin</w:t>
        <w:tab/>
        <w:tab/>
        <w:t xml:space="preserve">  </w:t>
      </w:r>
    </w:p>
    <w:p>
      <w:pPr>
        <w:pStyle w:val="Normal"/>
        <w:rPr/>
      </w:pPr>
      <w:r>
        <w:rPr/>
        <w:tab/>
      </w:r>
      <w:r>
        <w:rPr>
          <w:b/>
        </w:rPr>
        <w:t>Fig. 6-1.  Polymalic acid (Rectangle) Coupled to Antineoplastic Drugs</w:t>
      </w:r>
      <w:r>
        <w:rPr/>
        <w:t>.  Abbreviation: Mab, monoclonal antibody.</w:t>
      </w:r>
    </w:p>
    <w:p>
      <w:pPr>
        <w:pStyle w:val="Normal"/>
        <w:rPr/>
      </w:pPr>
      <w:r>
        <w:rPr/>
      </w:r>
    </w:p>
    <w:p>
      <w:pPr>
        <w:pStyle w:val="Normal"/>
        <w:rPr/>
      </w:pPr>
      <w:r>
        <w:rPr/>
        <w:tab/>
        <w:t>The monoclonal antibodies (Mabs) to the tumor targets the polymer to the tumor to minimize size-effects in normal tissues.  The Mabs to the blood-brain barrier shift the polymer from transcytosis (i.e., simply passing through the cell) to lysosomes, where acidification exposes the trileucine peptide.  The peptide then inserts itself into the lysosomal membrane, ren</w:t>
        <w:softHyphen/>
        <w:t>dering it leaky.  This trick was learned from some viruses that use it to penetrate cells.  In this case, it is the polymer that escapes into the cytoplasm.  There reductases break the disulfide bond attaching the anti-sense oligonucleotide to laminin.  Laminin helps attach cells to the sub</w:t>
        <w:softHyphen/>
        <w:t>stratum, which favors their survival.  The oligonucleotide binds laminin mRNA and targets it for destruction.  As a result, laminin is down-regulated and tumor growth is inhibited.</w:t>
      </w:r>
    </w:p>
    <w:p>
      <w:pPr>
        <w:pStyle w:val="Normal"/>
        <w:rPr/>
      </w:pPr>
      <w:r>
        <w:rPr/>
      </w:r>
    </w:p>
    <w:p>
      <w:pPr>
        <w:pStyle w:val="Normal"/>
        <w:spacing w:before="0" w:after="0"/>
        <w:ind w:firstLine="720"/>
        <w:contextualSpacing/>
        <w:rPr/>
      </w:pPr>
      <w:r>
        <w:rPr>
          <w:b/>
        </w:rPr>
        <w:t>2.  Plant Cuticle</w:t>
      </w:r>
      <w:r>
        <w:rPr/>
        <w:t>: The plant cuticle is a waxy coat on the plant sur</w:t>
        <w:softHyphen/>
        <w:t>face and helps to prevent water loss.  It is a more complicated example of a lipid polymer: it is a three-dimensional heteropolymer, whose composition and morphology vary depending upon its depth in the cuticle, its location on the plant, the developmental stage of the structure, and stress.  Cutin covers the exposed surface of plants.  It is composed of hydroxylated monocarboxlic acids and diols (C16-C18).  The bifunctional monomers allow for multiple cross-links and creates a three-dimensional lattice (Fig. 6-2).  Cutan has ether linkages, which make it less degradable.  Suberin covers the subter</w:t>
        <w:softHyphen/>
        <w:t>ranean plant parts; it contains longer chains and dicarboxylic acids.</w:t>
      </w:r>
    </w:p>
    <w:p>
      <w:pPr>
        <w:pStyle w:val="Normal"/>
        <w:spacing w:before="0" w:after="0"/>
        <w:contextualSpacing/>
        <w:rPr/>
      </w:pPr>
      <w:r>
        <w:rPr/>
      </w:r>
    </w:p>
    <w:p>
      <w:pPr>
        <w:pStyle w:val="Normal"/>
        <w:spacing w:before="0" w:after="0"/>
        <w:contextualSpacing/>
        <w:rPr/>
      </w:pPr>
      <w:r>
        <w:rPr/>
        <w:drawing>
          <wp:inline distT="0" distB="0" distL="0" distR="0">
            <wp:extent cx="5941060" cy="340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41060" cy="3404870"/>
                    </a:xfrm>
                    <a:prstGeom prst="rect">
                      <a:avLst/>
                    </a:prstGeom>
                  </pic:spPr>
                </pic:pic>
              </a:graphicData>
            </a:graphic>
          </wp:inline>
        </w:drawing>
      </w:r>
    </w:p>
    <w:p>
      <w:pPr>
        <w:pStyle w:val="Normal"/>
        <w:spacing w:before="0" w:after="0"/>
        <w:contextualSpacing/>
        <w:rPr/>
      </w:pPr>
      <w:r>
        <w:rPr/>
        <w:tab/>
      </w:r>
      <w:r>
        <w:rPr>
          <w:b/>
        </w:rPr>
        <w:t>Fig. 6-2.  Representative Structure of Cutin</w:t>
      </w:r>
      <w:r>
        <w:rPr/>
        <w:t>.</w:t>
      </w:r>
    </w:p>
    <w:p>
      <w:pPr>
        <w:pStyle w:val="Normal"/>
        <w:spacing w:before="0" w:after="0"/>
        <w:contextualSpacing/>
        <w:rPr>
          <w:b/>
          <w:b/>
        </w:rPr>
      </w:pPr>
      <w:r>
        <w:rPr>
          <w:b/>
        </w:rPr>
      </w:r>
    </w:p>
    <w:p>
      <w:pPr>
        <w:pStyle w:val="Normal"/>
        <w:keepNext w:val="true"/>
        <w:spacing w:before="0" w:after="0"/>
        <w:contextualSpacing/>
        <w:rPr>
          <w:b/>
          <w:b/>
        </w:rPr>
      </w:pPr>
      <w:r>
        <w:rPr>
          <w:b/>
        </w:rPr>
        <w:t>Section 2:  Membranes</w:t>
      </w:r>
    </w:p>
    <w:p>
      <w:pPr>
        <w:pStyle w:val="Normal"/>
        <w:keepNext w:val="true"/>
        <w:spacing w:before="0" w:after="0"/>
        <w:contextualSpacing/>
        <w:rPr/>
      </w:pPr>
      <w:r>
        <w:rPr/>
        <w:tab/>
        <w:t>(Note: See any standard biochemistry textbook for a description of the structure and synthesis of membrane lipids.)</w:t>
      </w:r>
    </w:p>
    <w:p>
      <w:pPr>
        <w:pStyle w:val="Normal"/>
        <w:spacing w:before="0" w:after="0"/>
        <w:contextualSpacing/>
        <w:rPr/>
      </w:pPr>
      <w:r>
        <w:rPr/>
      </w:r>
    </w:p>
    <w:p>
      <w:pPr>
        <w:pStyle w:val="Normal"/>
        <w:spacing w:before="0" w:after="0"/>
        <w:contextualSpacing/>
        <w:rPr/>
      </w:pPr>
      <w:r>
        <w:rPr/>
        <w:tab/>
      </w:r>
      <w:r>
        <w:rPr>
          <w:b/>
        </w:rPr>
        <w:t>1.  Components</w:t>
      </w:r>
    </w:p>
    <w:p>
      <w:pPr>
        <w:pStyle w:val="Normal"/>
        <w:keepNext w:val="true"/>
        <w:spacing w:before="0" w:after="0"/>
        <w:contextualSpacing/>
        <w:rPr/>
      </w:pPr>
      <w:r>
        <w:rPr>
          <w:b/>
        </w:rPr>
        <w:tab/>
        <w:t>a.  Lipids</w:t>
      </w:r>
      <w:r>
        <w:rPr/>
        <w:t>: In Unit 1, it was stated that “Mother Nature is very fru</w:t>
        <w:softHyphen/>
        <w:t>gal; if she could get by with less than 20 amino acids, she would.”  This was followed by a recitation of the special role that each amino acid contri</w:t>
        <w:softHyphen/>
        <w:t>butes to protein structure or function.  The same approach will be used here, be</w:t>
        <w:softHyphen/>
        <w:t xml:space="preserve">cause if she could get by with fewer membrane lipids, she would.  A summary of the major roles for the most common membrane lipids is given in Table 1.  </w:t>
      </w:r>
    </w:p>
    <w:p>
      <w:pPr>
        <w:pStyle w:val="Normal"/>
        <w:spacing w:before="0" w:after="0"/>
        <w:contextualSpacing/>
        <w:rPr/>
      </w:pPr>
      <w:r>
        <w:rPr/>
      </w:r>
    </w:p>
    <w:p>
      <w:pPr>
        <w:pStyle w:val="Normal"/>
        <w:spacing w:before="0" w:after="0"/>
        <w:contextualSpacing/>
        <w:rPr/>
      </w:pPr>
      <w:r>
        <w:rPr/>
        <w:t>Table 1.  Various Membrane Lipids and Their Roles in Membranes</w:t>
      </w:r>
    </w:p>
    <w:tbl>
      <w:tblPr>
        <w:tblW w:w="9576" w:type="dxa"/>
        <w:jc w:val="left"/>
        <w:tblInd w:w="-113" w:type="dxa"/>
        <w:tblLayout w:type="fixed"/>
        <w:tblCellMar>
          <w:top w:w="0" w:type="dxa"/>
          <w:left w:w="108" w:type="dxa"/>
          <w:bottom w:w="0" w:type="dxa"/>
          <w:right w:w="108" w:type="dxa"/>
        </w:tblCellMar>
      </w:tblPr>
      <w:tblGrid>
        <w:gridCol w:w="2137"/>
        <w:gridCol w:w="3097"/>
        <w:gridCol w:w="4342"/>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Lipid Clas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Membrane Lipi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Location, Geometry, and Function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hosphoglyceride</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hosphatidylserin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nner leaflet, cylindrical, signaling, vesicular fission during endocytosi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hosphatidylethanolamin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Inner leaflet, membrane fusion, negative bendi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hosphatidylinositol</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ositive bending; see also Table 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hosphatidylcholin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uter leaflet, cylindrical</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lasmalogen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ll</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embrane fusion, arachidonic acid source, antioxidant, decrease fluidity, myeli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phingolipid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ll</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Gs, signaling, membrane stability</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anglioside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ositive bending</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phingomyelin</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uter leafle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lycosyl inositol phosphorylceramid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onovalent cation sensor (plant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eramide</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ssential to connect the ciliary membrane with the axoneme to create rod-like cili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terol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holesterol</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Gs, fluidity, membrane fusion, protein anchor, asymmetry, accom</w:t>
              <w:softHyphen/>
              <w:t>modate changes in surface are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rganelle-specifi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ardiolipin (mitochondria)</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ssembly of etc and other membrane complexes, lubricate c-ring, nega</w:t>
              <w:softHyphen/>
              <w:t>tive bending (cristae), protein anchor, PDH activation, stabilizes mitochondrial-membrane associa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onogalactosyldiacyl</w:t>
              <w:softHyphen/>
              <w:t>glycerol (chloroplast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Negative bending (gran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acylphosphatidyl</w:t>
              <w:softHyphen/>
              <w:t>glycerol (chloroplast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tabilize light-harvesting trimer, assembly of PSI</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igalactosyldiacyl</w:t>
              <w:softHyphen/>
              <w:t>glycerol (chloroplast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Trimer packing, required for PSII function</w:t>
            </w:r>
          </w:p>
        </w:tc>
      </w:tr>
    </w:tbl>
    <w:p>
      <w:pPr>
        <w:pStyle w:val="Normal"/>
        <w:spacing w:before="0" w:after="0"/>
        <w:contextualSpacing/>
        <w:rPr/>
      </w:pPr>
      <w:r>
        <w:rPr/>
        <w:tab/>
        <w:t>Abbreviations: DIGs, detergent insoluble glycolipids; PSI/II, photo</w:t>
        <w:softHyphen/>
        <w:t xml:space="preserve">system I/II. </w:t>
      </w:r>
    </w:p>
    <w:p>
      <w:pPr>
        <w:pStyle w:val="Normal"/>
        <w:spacing w:before="0" w:after="0"/>
        <w:contextualSpacing/>
        <w:rPr/>
      </w:pPr>
      <w:r>
        <w:rPr/>
      </w:r>
    </w:p>
    <w:p>
      <w:pPr>
        <w:pStyle w:val="Normal"/>
        <w:spacing w:before="0" w:after="0"/>
        <w:contextualSpacing/>
        <w:rPr/>
      </w:pPr>
      <w:r>
        <w:rPr/>
        <w:tab/>
        <w:t>Phosphatidylserine (PS) is located in the inner leaflet of the plasma membrane.  As such, its appearance on the cell surface is a signal that something is amiss; e.g., the membrane is ruptured or the cell is old or undergoing apoptosis.  PS triggers the clearance of these cells.  PS also has internal signaling functions.  Most members of the PKC family are activated by calcium and PS.  Finally, PS is cylindrical; i.e., its diameter is constant.  As such, PS does not affect membrane bending.</w:t>
      </w:r>
    </w:p>
    <w:p>
      <w:pPr>
        <w:pStyle w:val="Normal"/>
        <w:spacing w:before="0" w:after="0"/>
        <w:contextualSpacing/>
        <w:rPr/>
      </w:pPr>
      <w:r>
        <w:rPr/>
      </w:r>
    </w:p>
    <w:p>
      <w:pPr>
        <w:pStyle w:val="Normal"/>
        <w:spacing w:before="0" w:after="0"/>
        <w:contextualSpacing/>
        <w:rPr/>
      </w:pPr>
      <w:r>
        <w:rPr/>
        <w:tab/>
        <w:t>Phosphatidylethanolamine (PE) is also located in the inner leaflet.  Its small hydration sphere and ability to form non-bilayer phases makes mem</w:t>
        <w:softHyphen/>
        <w:t>brane fusion, as in exocytosis, possible.  The small hydration sphere also creates a small end compared with the unsaturated fatty acid tails, which occupy more space.    This conical geometry generates negative bends in the membrane.  Finally, the small head allows it to substitute for cholesterol in detergent insoluble glycolipids (DIGs), a special microdomain in the plasma membrane (discussed below).  Phospha</w:t>
        <w:softHyphen/>
        <w:t>tidyl</w:t>
        <w:softHyphen/>
        <w:softHyphen/>
        <w:t>inositol (PI) has a sugar head group whose carbons can be phosphorylated in various combinations to give a large number of isoforms (Table 2).  They are located in the inner leaflet and most of them are involved with vesicular trafficking and signaling.  The charged phosphates have large hydration spheres and PI generates positive bends.</w:t>
      </w:r>
    </w:p>
    <w:p>
      <w:pPr>
        <w:pStyle w:val="Normal"/>
        <w:spacing w:before="0" w:after="0"/>
        <w:contextualSpacing/>
        <w:rPr/>
      </w:pPr>
      <w:r>
        <w:rPr/>
      </w:r>
    </w:p>
    <w:p>
      <w:pPr>
        <w:pStyle w:val="Normal"/>
        <w:spacing w:before="0" w:after="0"/>
        <w:contextualSpacing/>
        <w:rPr>
          <w:b/>
          <w:b/>
        </w:rPr>
      </w:pPr>
      <w:r>
        <w:rPr>
          <w:b/>
        </w:rPr>
        <w:t>Table 2.  The Role of Polyphosphoinositides in Vesicular Trafficking and Other Functions</w:t>
      </w:r>
    </w:p>
    <w:tbl>
      <w:tblPr>
        <w:tblW w:w="9558" w:type="dxa"/>
        <w:jc w:val="left"/>
        <w:tblInd w:w="-113" w:type="dxa"/>
        <w:tblLayout w:type="fixed"/>
        <w:tblCellMar>
          <w:top w:w="0" w:type="dxa"/>
          <w:left w:w="108" w:type="dxa"/>
          <w:bottom w:w="0" w:type="dxa"/>
          <w:right w:w="108" w:type="dxa"/>
        </w:tblCellMar>
      </w:tblPr>
      <w:tblGrid>
        <w:gridCol w:w="2628"/>
        <w:gridCol w:w="693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Polyphosphoinositid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Fun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I(3)P</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olgi-endosome transport; phagocytos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I(3,4)P</w:t>
            </w:r>
            <w:r>
              <w:rPr>
                <w:vertAlign w:val="subscript"/>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embrane localization; signal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I(3,4,5)P</w:t>
            </w:r>
            <w:r>
              <w:rPr>
                <w:vertAlign w:val="subscript"/>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embrane localization; signaling; actin polymer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I(3,5)P</w:t>
            </w:r>
            <w:r>
              <w:rPr>
                <w:vertAlign w:val="subscript"/>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cycling of vacuolar membranes; vacuole size; sorting into intralumenal vesicles of the multivesicular body; autopha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I(4)P</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olgi-plasma membrane transport; vacuole morphology; mitochondrial divi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I(4,5)P</w:t>
            </w:r>
            <w:r>
              <w:rPr>
                <w:vertAlign w:val="subscript"/>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embrane localization; signaling; endo-/exocytosis; actin polymerization; cytokinesis; activation of focal adhesion kinase</w:t>
            </w:r>
          </w:p>
        </w:tc>
      </w:tr>
    </w:tbl>
    <w:p>
      <w:pPr>
        <w:pStyle w:val="Normal"/>
        <w:spacing w:before="0" w:after="0"/>
        <w:contextualSpacing/>
        <w:rPr/>
      </w:pPr>
      <w:r>
        <w:rPr/>
      </w:r>
    </w:p>
    <w:p>
      <w:pPr>
        <w:pStyle w:val="Normal"/>
        <w:spacing w:before="0" w:after="0"/>
        <w:contextualSpacing/>
        <w:rPr/>
      </w:pPr>
      <w:r>
        <w:rPr/>
        <w:tab/>
        <w:t>Plasmalogens are phosphoglycerides in which the fatty acid in the first position is replaced by a long-chain, α-β unsaturated alcohol.  The fatty acid in the second position is frequently arachidonic acid, which can be used as a second messenger by hormones that trigger its release or it can be con</w:t>
        <w:softHyphen/>
        <w:t>verted to eicosanoids, like prostaglandins.  The double bond is a target for several oxidants; these reactions spare unsaturated fatty acids from oxida</w:t>
        <w:softHyphen/>
        <w:t>tive attacks.  The alcohol forms a perpendicular bond with the glycerol, re</w:t>
        <w:softHyphen/>
        <w:t>sulting in a greater compaction of the alkyl tails.  Closer packing decreases membrane fluidity and increases insulation; the latter property is why plasmalogens are abundant in myelin (discussed further below).</w:t>
      </w:r>
    </w:p>
    <w:p>
      <w:pPr>
        <w:pStyle w:val="Normal"/>
        <w:spacing w:before="0" w:after="0"/>
        <w:contextualSpacing/>
        <w:rPr/>
      </w:pPr>
      <w:r>
        <w:rPr/>
      </w:r>
    </w:p>
    <w:p>
      <w:pPr>
        <w:pStyle w:val="Normal"/>
        <w:spacing w:before="0" w:after="0"/>
        <w:contextualSpacing/>
        <w:rPr/>
      </w:pPr>
      <w:r>
        <w:rPr/>
        <w:tab/>
        <w:t>Sphingolipids (SPs) also have physical properties that favor tight packing, which gives rise to DIGs (discussed further below).  They are very important in signaling: ceramide derivatives trigger apoptosis, while sphinosine-1-phosphate induces growth.  The fatty acids are usually satu</w:t>
        <w:softHyphen/>
        <w:t>rated, which lengthens the chains and promotes their interdigitation in the middle of the lipid bilayer.  This stabilizes the membrane.  Gangliosides are SPs with oligosaccharide head groups.  Their large head and tightly packed alkyl chains create a conical shape that favors positive bending.  Finally, the plasma membrane is charged.  It has both an electrical charge, which arises from the asymmetric distribution of ions across it, and a fixed charge, which arises from the asymmetic distribution of membrane lipids across it.  Both PC and sphingomyelin have positively charged choline head groups; and the extracellular location of both of them contributions to the positive charge on the surface of cells.  This is reversed in plants, which have glycosyl inositol phosphorylceramides.  These SPs have a phosphate linking the ceramide with the polar head, which often contains glucuronic acid to further increase the negative charge.  This enables them to act as sensors for monovalent cations, which they bind.  Finally, ceramides are critical for the attachment of ciliary membranes to the axonemes; without ceramides the membranes bulge.</w:t>
      </w:r>
    </w:p>
    <w:p>
      <w:pPr>
        <w:pStyle w:val="Normal"/>
        <w:spacing w:before="0" w:after="0"/>
        <w:contextualSpacing/>
        <w:rPr/>
      </w:pPr>
      <w:r>
        <w:rPr/>
      </w:r>
    </w:p>
    <w:p>
      <w:pPr>
        <w:pStyle w:val="Normal"/>
        <w:spacing w:before="0" w:after="0"/>
        <w:contextualSpacing/>
        <w:rPr/>
      </w:pPr>
      <w:r>
        <w:rPr/>
        <w:tab/>
        <w:t>Cholesterol is an important, if not atypical, membrane lipid.  Like all membrane lipids, it is amphipathic: the bulk of the molecule, including the four fused rings and eight-carbon tail, is hydrophobic.  Only the small hydroxy group is hydrophilic.  Such a small, polar head group allows choles</w:t>
        <w:softHyphen/>
        <w:t>terol to flip-flop readily between the membrane leaflets.  This ability is essential for adjusting changing surface areas.  For example, during endocy</w:t>
        <w:softHyphen/>
        <w:t>tosis, the plasma membrane is bending inward to form a vesicle that will eventually pinch off.  During the growth of the vesicle, the inner (cyto</w:t>
        <w:softHyphen/>
        <w:t>plasmic facing) leaflet is expanding at a faster rate than the outer (extra</w:t>
        <w:softHyphen/>
        <w:t>cellular facing) leaflet.  To accommodate this disparity, cholesterol will flip from the outer to the inner leaflet.  Cholesterol also influences mem</w:t>
        <w:softHyphen/>
        <w:t>brane fluidity.  It was originally thought that in the open membrane, the flat fused rings were interspersed between other membrane lipids and prevented them from packing.  This would increase fluidity; while in DIGs cholesterol filled gaps between SPs to reinforce packing and decrease fluidity.  However, it is now known that cholesterol increases packing and rigidity in all membranes.  Finally, cholesterol is important in mem</w:t>
        <w:softHyphen/>
        <w:t xml:space="preserve">brane fusion.  In addition to its effect on membrane curvature described above, it also effects the distribution and penetration of fusion proteins. </w:t>
      </w:r>
    </w:p>
    <w:p>
      <w:pPr>
        <w:pStyle w:val="Normal"/>
        <w:spacing w:before="0" w:after="0"/>
        <w:contextualSpacing/>
        <w:rPr/>
      </w:pPr>
      <w:r>
        <w:rPr/>
      </w:r>
    </w:p>
    <w:p>
      <w:pPr>
        <w:pStyle w:val="Normal"/>
        <w:spacing w:before="0" w:after="0"/>
        <w:contextualSpacing/>
        <w:rPr/>
      </w:pPr>
      <w:r>
        <w:rPr/>
        <w:tab/>
        <w:t>There are some lipids so specialized that they are only found in certain locations.  For example, cardiolipin (CL) is only found in the inner membrane of the mitochondria, where it facilitates the assembly of the etc and lubricates the rotation of the ATP synthase c-ring.  In addition, CL is essentially a "headless" phosphoglyceride dimer: two phosphoglycerides whose head group is a single glycerol that links the two lipids.  With no group extending beyond the membrane, it is perfect for the inner mitochondrial leaflet where there is no space for such groups because of the high density of the etc proteins.  The fatty acids are highly enriched with linoleic acid; the unsaturated tails and absent head group give CL its conical geometry, which favors negative bends in the cristae.  Finally, it facilitates the dephosphorylation, and therefore activation, of PDH, which generates acetyl CoA for the TCA cycle; the molecular mechanism for this effect is unknown.</w:t>
      </w:r>
    </w:p>
    <w:p>
      <w:pPr>
        <w:pStyle w:val="Normal"/>
        <w:spacing w:before="0" w:after="0"/>
        <w:contextualSpacing/>
        <w:rPr/>
      </w:pPr>
      <w:r>
        <w:rPr/>
      </w:r>
    </w:p>
    <w:p>
      <w:pPr>
        <w:pStyle w:val="Normal"/>
        <w:spacing w:before="0" w:after="0"/>
        <w:contextualSpacing/>
        <w:rPr/>
      </w:pPr>
      <w:r>
        <w:rPr/>
        <w:tab/>
        <w:t>The chloroplast also has several specialized membrane lipids.  Mono</w:t>
        <w:softHyphen/>
        <w:t>galac</w:t>
        <w:softHyphen/>
        <w:t>tosyldiacyl</w:t>
        <w:softHyphen/>
        <w:t>glycerol has a single sugar for a head group and kinked fatty acids, which gives it a conical geometry (Fig. 6-3).  As such, it favors neg</w:t>
        <w:softHyphen/>
        <w:t>ative bending in the stacked grana.  Diacylphosphatidyl</w:t>
        <w:softHyphen/>
        <w:t>glycerol and digalac</w:t>
        <w:softHyphen/>
        <w:t>tosyldiacylphosphatidyl</w:t>
        <w:softHyphen/>
        <w:t>glycerol both facilitate macromolecular assembly for membrane proteins.</w:t>
      </w:r>
    </w:p>
    <w:p>
      <w:pPr>
        <w:pStyle w:val="Normal"/>
        <w:spacing w:before="0" w:after="0"/>
        <w:contextualSpacing/>
        <w:rPr/>
      </w:pPr>
      <w:r>
        <w:rPr/>
      </w:r>
    </w:p>
    <w:p>
      <w:pPr>
        <w:pStyle w:val="Normal"/>
        <w:spacing w:before="0" w:after="0"/>
        <w:contextualSpacing/>
        <w:rPr/>
      </w:pPr>
      <w:r>
        <w:rPr/>
        <w:drawing>
          <wp:inline distT="0" distB="0" distL="0" distR="0">
            <wp:extent cx="5937885" cy="389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7885" cy="3895725"/>
                    </a:xfrm>
                    <a:prstGeom prst="rect">
                      <a:avLst/>
                    </a:prstGeom>
                  </pic:spPr>
                </pic:pic>
              </a:graphicData>
            </a:graphic>
          </wp:inline>
        </w:drawing>
      </w:r>
    </w:p>
    <w:p>
      <w:pPr>
        <w:pStyle w:val="Normal"/>
        <w:spacing w:before="0" w:after="0"/>
        <w:contextualSpacing/>
        <w:rPr/>
      </w:pPr>
      <w:r>
        <w:rPr/>
        <w:tab/>
      </w:r>
      <w:r>
        <w:rPr>
          <w:b/>
        </w:rPr>
        <w:t>Fig. 6-3.  Structure of Monogalactosyldiacylglycerol Emphasizing its Conical Geometry</w:t>
      </w:r>
      <w:r>
        <w:rPr/>
        <w:t>.</w:t>
      </w:r>
    </w:p>
    <w:p>
      <w:pPr>
        <w:pStyle w:val="Normal"/>
        <w:spacing w:before="0" w:after="0"/>
        <w:contextualSpacing/>
        <w:rPr/>
      </w:pPr>
      <w:r>
        <w:rPr/>
      </w:r>
    </w:p>
    <w:p>
      <w:pPr>
        <w:pStyle w:val="Normal"/>
        <w:spacing w:before="0" w:after="0"/>
        <w:contextualSpacing/>
        <w:rPr/>
      </w:pPr>
      <w:r>
        <w:rPr/>
        <w:tab/>
      </w:r>
      <w:r>
        <w:rPr>
          <w:b/>
        </w:rPr>
        <w:t>b.  Proteins</w:t>
      </w:r>
      <w:r>
        <w:rPr/>
        <w:t>:  Membrane proteins are of two types: integral (or intrin</w:t>
        <w:softHyphen/>
        <w:t>sic) membrane proteins are embedded in the membrane and cannot be extracted without detergents.  Peripheral (or extrinsic) membrane proteins are tightly associated with membranes but are not embedded and can usually be extracted in high salt buffers.</w:t>
      </w:r>
    </w:p>
    <w:p>
      <w:pPr>
        <w:pStyle w:val="Normal"/>
        <w:spacing w:before="0" w:after="0"/>
        <w:contextualSpacing/>
        <w:rPr/>
      </w:pPr>
      <w:r>
        <w:rPr/>
      </w:r>
    </w:p>
    <w:p>
      <w:pPr>
        <w:pStyle w:val="Normal"/>
        <w:spacing w:before="0" w:after="0"/>
        <w:contextualSpacing/>
        <w:rPr/>
      </w:pPr>
      <w:r>
        <w:rPr/>
        <w:tab/>
        <w:t>Intrinsic membrane proteins most commonly integrate into membranes via α-helices.  However, a few proteins use a β-barrel; e.g., porins in the outer membrane of Gram negative bacteria, mitochondria, and chloroplasts.  SNARE proteins insert as α-helices; but as the protein-to-lipid ratio increases, they switch to β-sheets, which disrupt lipid order in preparation for mem</w:t>
        <w:softHyphen/>
        <w:t>brane fusion to secretory vesicles.</w:t>
      </w:r>
    </w:p>
    <w:p>
      <w:pPr>
        <w:pStyle w:val="Normal"/>
        <w:spacing w:before="0" w:after="0"/>
        <w:contextualSpacing/>
        <w:rPr/>
      </w:pPr>
      <w:r>
        <w:rPr/>
      </w:r>
    </w:p>
    <w:p>
      <w:pPr>
        <w:pStyle w:val="Normal"/>
        <w:spacing w:before="0" w:after="0"/>
        <w:contextualSpacing/>
        <w:rPr/>
      </w:pPr>
      <w:r>
        <w:rPr/>
        <w:tab/>
        <w:t>Integral membrane proteins can also associate with membranes via cova</w:t>
        <w:softHyphen/>
        <w:t>lently attached lipids (Table 3; Fig. 6-4).  The simplest is the attachment of a single fatty acid.  Palmitic acid is originally attached in the Golgi to cysteines via a thioester bond.  However, it undergoes rapid turnover and can be removed or readded in the cytoplasm.  This can lead to reversible membrane association for palmitoylated, extrinsic proteins.  Palmitoylated proteins localize to the inner leaflet, especially in DIGs; and the fatty acid can direct proteins to Golgi buds, facilitate protein associations, permit recep</w:t>
        <w:softHyphen/>
        <w:t>tor cycling between the plasma and internal membranes, affect enzyme activ</w:t>
        <w:softHyphen/>
        <w:t>ity, and inhibit ubiquination if it is near the targeted lysine.</w:t>
      </w:r>
    </w:p>
    <w:p>
      <w:pPr>
        <w:pStyle w:val="Normal"/>
        <w:spacing w:before="0" w:after="0"/>
        <w:contextualSpacing/>
        <w:rPr/>
      </w:pPr>
      <w:r>
        <w:rPr/>
      </w:r>
    </w:p>
    <w:p>
      <w:pPr>
        <w:pStyle w:val="PlainText"/>
        <w:keepNext w:val="true"/>
        <w:ind w:left="-360" w:right="-360" w:hanging="0"/>
        <w:rPr/>
      </w:pPr>
      <w:r>
        <w:rPr>
          <w:b/>
          <w:lang w:val="en-US"/>
        </w:rPr>
        <w:tab/>
      </w:r>
      <w:r>
        <w:rPr/>
        <w:t>Table 3.  Covalent Lipid Modifications of Proteins</w:t>
      </w:r>
    </w:p>
    <w:tbl>
      <w:tblPr>
        <w:tblW w:w="9576" w:type="dxa"/>
        <w:jc w:val="left"/>
        <w:tblInd w:w="-113" w:type="dxa"/>
        <w:tblLayout w:type="fixed"/>
        <w:tblCellMar>
          <w:top w:w="0" w:type="dxa"/>
          <w:left w:w="108" w:type="dxa"/>
          <w:bottom w:w="0" w:type="dxa"/>
          <w:right w:w="108" w:type="dxa"/>
        </w:tblCellMar>
      </w:tblPr>
      <w:tblGrid>
        <w:gridCol w:w="1548"/>
        <w:gridCol w:w="2070"/>
        <w:gridCol w:w="1980"/>
        <w:gridCol w:w="1980"/>
        <w:gridCol w:w="19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b/>
                <w:b/>
              </w:rPr>
            </w:pPr>
            <w:r>
              <w:rPr>
                <w:b/>
              </w:rPr>
            </w:r>
          </w:p>
        </w:tc>
        <w:tc>
          <w:tcPr>
            <w:tcW w:w="802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rPr>
            </w:pPr>
            <w:r>
              <w:rPr>
                <w:b/>
              </w:rPr>
              <w:t>Lipid Modifi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rPr>
            </w:pPr>
            <w:r>
              <w:rPr>
                <w:b/>
              </w:rPr>
              <w:t>Property</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rPr>
            </w:pPr>
            <w:r>
              <w:rPr>
                <w:b/>
              </w:rPr>
              <w:t>Palmitoy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rPr>
            </w:pPr>
            <w:r>
              <w:rPr>
                <w:b/>
              </w:rPr>
              <w:t>Myristoy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rPr>
            </w:pPr>
            <w:r>
              <w:rPr>
                <w:b/>
              </w:rPr>
              <w:t>Prenylation</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rPr>
            </w:pPr>
            <w:r>
              <w:rPr>
                <w:b/>
              </w:rPr>
              <w:t>Glypi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Lipid</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Palmitic aci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Myristic acid</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Polyprenyl</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PI-glyc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Linkage</w:t>
            </w:r>
          </w:p>
        </w:tc>
        <w:tc>
          <w:tcPr>
            <w:tcW w:w="207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lang w:val="en-US"/>
              </w:rPr>
            </w:pPr>
            <w:r>
              <w:rPr>
                <w:lang w:val="en-US"/>
              </w:rPr>
              <w:t>T</w:t>
            </w:r>
            <w:r>
              <w:rPr/>
              <w:t>hioester to</w:t>
            </w:r>
          </w:p>
          <w:p>
            <w:pPr>
              <w:pStyle w:val="Normal"/>
              <w:keepNext w:val="true"/>
              <w:spacing w:before="0" w:after="0"/>
              <w:contextualSpacing/>
              <w:rPr/>
            </w:pPr>
            <w:r>
              <w:rPr/>
              <w:t>Cys</w:t>
            </w:r>
          </w:p>
        </w:tc>
        <w:tc>
          <w:tcPr>
            <w:tcW w:w="198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lang w:val="en-US"/>
              </w:rPr>
            </w:pPr>
            <w:r>
              <w:rPr>
                <w:lang w:val="en-US"/>
              </w:rPr>
              <w:t>A</w:t>
            </w:r>
            <w:r>
              <w:rPr/>
              <w:t xml:space="preserve">mide </w:t>
            </w:r>
            <w:r>
              <w:rPr>
                <w:lang w:val="en-US"/>
              </w:rPr>
              <w:t xml:space="preserve">to </w:t>
            </w:r>
            <w:r>
              <w:rPr/>
              <w:t>N-</w:t>
            </w:r>
          </w:p>
          <w:p>
            <w:pPr>
              <w:pStyle w:val="Normal"/>
              <w:keepNext w:val="true"/>
              <w:spacing w:before="0" w:after="0"/>
              <w:contextualSpacing/>
              <w:rPr/>
            </w:pPr>
            <w:r>
              <w:rPr/>
              <w:t>terminal Gly</w:t>
            </w:r>
          </w:p>
        </w:tc>
        <w:tc>
          <w:tcPr>
            <w:tcW w:w="198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pPr>
            <w:r>
              <w:rPr>
                <w:lang w:val="en-US"/>
              </w:rPr>
              <w:t>T</w:t>
            </w:r>
            <w:r>
              <w:rPr/>
              <w:t xml:space="preserve">hioether </w:t>
            </w:r>
            <w:r>
              <w:rPr>
                <w:lang w:val="en-US"/>
              </w:rPr>
              <w:t>to</w:t>
            </w:r>
          </w:p>
          <w:p>
            <w:pPr>
              <w:pStyle w:val="Normal"/>
              <w:keepNext w:val="true"/>
              <w:spacing w:before="0" w:after="0"/>
              <w:contextualSpacing/>
              <w:rPr/>
            </w:pPr>
            <w:r>
              <w:rPr/>
              <w:t>C-terminal Cys</w:t>
            </w:r>
          </w:p>
        </w:tc>
        <w:tc>
          <w:tcPr>
            <w:tcW w:w="1998"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lang w:val="en-US"/>
              </w:rPr>
            </w:pPr>
            <w:r>
              <w:rPr>
                <w:lang w:val="en-US"/>
              </w:rPr>
              <w:t>A</w:t>
            </w:r>
            <w:r>
              <w:rPr/>
              <w:t>mide via PE</w:t>
            </w:r>
          </w:p>
          <w:p>
            <w:pPr>
              <w:pStyle w:val="Normal"/>
              <w:keepNext w:val="true"/>
              <w:spacing w:before="0" w:after="0"/>
              <w:contextualSpacing/>
              <w:rPr/>
            </w:pPr>
            <w:r>
              <w:rPr/>
              <w:t>to C-terminu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pPr>
            <w:r>
              <w:rPr/>
              <w:t>Attachment</w:t>
            </w:r>
          </w:p>
          <w:p>
            <w:pPr>
              <w:pStyle w:val="Normal"/>
              <w:keepNext w:val="true"/>
              <w:spacing w:before="0" w:after="0"/>
              <w:contextualSpacing/>
              <w:rPr/>
            </w:pPr>
            <w:r>
              <w:rPr/>
              <w:t>sit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Golgi/cytoso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R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Cytosol</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RER (co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pPr>
            <w:r>
              <w:rPr/>
              <w:t>Protein</w:t>
            </w:r>
          </w:p>
          <w:p>
            <w:pPr>
              <w:pStyle w:val="Normal"/>
              <w:keepNext w:val="true"/>
              <w:spacing w:before="0" w:after="0"/>
              <w:contextualSpacing/>
              <w:rPr/>
            </w:pPr>
            <w:r>
              <w:rPr/>
              <w:t>location</w:t>
            </w:r>
          </w:p>
        </w:tc>
        <w:tc>
          <w:tcPr>
            <w:tcW w:w="207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pPr>
            <w:r>
              <w:rPr>
                <w:lang w:val="en-US"/>
              </w:rPr>
              <w:t>I</w:t>
            </w:r>
            <w:r>
              <w:rPr/>
              <w:t xml:space="preserve">nner </w:t>
            </w:r>
            <w:r>
              <w:rPr>
                <w:lang w:val="en-US"/>
              </w:rPr>
              <w:t>leaflet</w:t>
            </w:r>
            <w:r>
              <w:rPr/>
              <w:t>,</w:t>
            </w:r>
          </w:p>
          <w:p>
            <w:pPr>
              <w:pStyle w:val="Normal"/>
              <w:keepNext w:val="true"/>
              <w:spacing w:before="0" w:after="0"/>
              <w:contextualSpacing/>
              <w:rPr/>
            </w:pPr>
            <w:r>
              <w:rPr/>
              <w:t>especially DIG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Plasma mem-brane/cytoso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Plasma mem-brane/cytosol</w:t>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Outer leafl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Turnover</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Usually hig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Low</w:t>
            </w:r>
          </w:p>
        </w:tc>
        <w:tc>
          <w:tcPr>
            <w:tcW w:w="1980"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pPr>
            <w:r>
              <w:rPr>
                <w:lang w:val="en-US"/>
              </w:rPr>
              <w:t>N</w:t>
            </w:r>
            <w:r>
              <w:rPr/>
              <w:t>one except</w:t>
            </w:r>
          </w:p>
          <w:p>
            <w:pPr>
              <w:pStyle w:val="Normal"/>
              <w:keepNext w:val="true"/>
              <w:spacing w:before="0" w:after="0"/>
              <w:contextualSpacing/>
              <w:rPr/>
            </w:pPr>
            <w:r>
              <w:rPr/>
              <w:t>methylation</w:t>
            </w:r>
          </w:p>
        </w:tc>
        <w:tc>
          <w:tcPr>
            <w:tcW w:w="1998" w:type="dxa"/>
            <w:tcBorders>
              <w:top w:val="single" w:sz="4" w:space="0" w:color="000000"/>
              <w:left w:val="single" w:sz="4" w:space="0" w:color="000000"/>
              <w:bottom w:val="single" w:sz="4" w:space="0" w:color="000000"/>
              <w:right w:val="single" w:sz="4" w:space="0" w:color="000000"/>
            </w:tcBorders>
          </w:tcPr>
          <w:p>
            <w:pPr>
              <w:pStyle w:val="PlainText"/>
              <w:keepNext w:val="true"/>
              <w:ind w:right="-360" w:hanging="0"/>
              <w:rPr/>
            </w:pPr>
            <w:r>
              <w:rPr>
                <w:lang w:val="en-US"/>
              </w:rPr>
              <w:t>N</w:t>
            </w:r>
            <w:r>
              <w:rPr/>
              <w:t>one except</w:t>
            </w:r>
          </w:p>
          <w:p>
            <w:pPr>
              <w:pStyle w:val="Normal"/>
              <w:keepNext w:val="true"/>
              <w:spacing w:before="0" w:after="0"/>
              <w:contextualSpacing/>
              <w:rPr/>
            </w:pPr>
            <w:r>
              <w:rPr/>
              <w:t>cleav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Function</w:t>
            </w:r>
          </w:p>
        </w:tc>
        <w:tc>
          <w:tcPr>
            <w:tcW w:w="207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lang w:val="en-US"/>
              </w:rPr>
              <w:t>M</w:t>
            </w:r>
            <w:r>
              <w:rPr/>
              <w:t>embrane an</w:t>
            </w:r>
            <w:r>
              <w:rPr>
                <w:lang w:val="en-US"/>
              </w:rPr>
              <w:t>chor,</w:t>
            </w:r>
          </w:p>
          <w:p>
            <w:pPr>
              <w:pStyle w:val="PlainText"/>
              <w:ind w:right="-360" w:hanging="0"/>
              <w:rPr/>
            </w:pPr>
            <w:r>
              <w:rPr>
                <w:lang w:val="en-US"/>
              </w:rPr>
              <w:t>receptor</w:t>
            </w:r>
            <w:r>
              <w:rPr/>
              <w:t xml:space="preserve"> cyc</w:t>
            </w:r>
            <w:r>
              <w:rPr>
                <w:lang w:val="en-US"/>
              </w:rPr>
              <w:t>-</w:t>
            </w:r>
          </w:p>
          <w:p>
            <w:pPr>
              <w:pStyle w:val="PlainText"/>
              <w:ind w:right="-360" w:hanging="0"/>
              <w:rPr/>
            </w:pPr>
            <w:r>
              <w:rPr/>
              <w:t>ling</w:t>
            </w:r>
            <w:r>
              <w:rPr>
                <w:lang w:val="en-US"/>
              </w:rPr>
              <w:t>, protein</w:t>
            </w:r>
          </w:p>
          <w:p>
            <w:pPr>
              <w:pStyle w:val="PlainText"/>
              <w:ind w:right="-360" w:hanging="0"/>
              <w:rPr>
                <w:lang w:val="en-US"/>
              </w:rPr>
            </w:pPr>
            <w:r>
              <w:rPr>
                <w:lang w:val="en-US"/>
              </w:rPr>
              <w:t>association,</w:t>
            </w:r>
          </w:p>
          <w:p>
            <w:pPr>
              <w:pStyle w:val="Normal"/>
              <w:spacing w:before="0" w:after="0"/>
              <w:contextualSpacing/>
              <w:rPr/>
            </w:pPr>
            <w:r>
              <w:rPr/>
              <w:t>Golgi sorting</w:t>
            </w:r>
          </w:p>
        </w:tc>
        <w:tc>
          <w:tcPr>
            <w:tcW w:w="1980" w:type="dxa"/>
            <w:tcBorders>
              <w:top w:val="single" w:sz="4" w:space="0" w:color="000000"/>
              <w:left w:val="single" w:sz="4" w:space="0" w:color="000000"/>
              <w:bottom w:val="single" w:sz="4" w:space="0" w:color="000000"/>
              <w:right w:val="single" w:sz="4" w:space="0" w:color="000000"/>
            </w:tcBorders>
          </w:tcPr>
          <w:p>
            <w:pPr>
              <w:pStyle w:val="PlainText"/>
              <w:ind w:right="-360" w:hanging="0"/>
              <w:rPr>
                <w:lang w:val="en-US"/>
              </w:rPr>
            </w:pPr>
            <w:r>
              <w:rPr>
                <w:lang w:val="en-US"/>
              </w:rPr>
              <w:t>Membrane as-</w:t>
            </w:r>
          </w:p>
          <w:p>
            <w:pPr>
              <w:pStyle w:val="PlainText"/>
              <w:ind w:right="-360" w:hanging="0"/>
              <w:rPr/>
            </w:pPr>
            <w:r>
              <w:rPr>
                <w:lang w:val="en-US"/>
              </w:rPr>
              <w:t xml:space="preserve">sociation; </w:t>
            </w:r>
            <w:r>
              <w:rPr/>
              <w:t>N-</w:t>
            </w:r>
            <w:r>
              <w:rPr>
                <w:lang w:val="en-US"/>
              </w:rPr>
              <w:t xml:space="preserve">terminal </w:t>
            </w:r>
            <w:r>
              <w:rPr/>
              <w:t>block</w:t>
            </w:r>
            <w:r>
              <w:rPr>
                <w:lang w:val="en-US"/>
              </w:rPr>
              <w:t>,</w:t>
            </w:r>
          </w:p>
          <w:p>
            <w:pPr>
              <w:pStyle w:val="PlainText"/>
              <w:ind w:right="-360" w:hanging="0"/>
              <w:rPr>
                <w:lang w:val="en-US"/>
              </w:rPr>
            </w:pPr>
            <w:r>
              <w:rPr>
                <w:lang w:val="en-US"/>
              </w:rPr>
              <w:t>protein asso-</w:t>
            </w:r>
          </w:p>
          <w:p>
            <w:pPr>
              <w:pStyle w:val="PlainText"/>
              <w:ind w:right="-360" w:hanging="0"/>
              <w:rPr>
                <w:lang w:val="en-US"/>
              </w:rPr>
            </w:pPr>
            <w:r>
              <w:rPr>
                <w:lang w:val="en-US"/>
              </w:rPr>
              <w:t>citation/fold-</w:t>
            </w:r>
          </w:p>
          <w:p>
            <w:pPr>
              <w:pStyle w:val="Normal"/>
              <w:spacing w:before="0" w:after="0"/>
              <w:contextualSpacing/>
              <w:rPr/>
            </w:pPr>
            <w:r>
              <w:rPr/>
              <w:t>ing</w:t>
            </w:r>
          </w:p>
        </w:tc>
        <w:tc>
          <w:tcPr>
            <w:tcW w:w="1980"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t>Memb</w:t>
            </w:r>
            <w:r>
              <w:rPr>
                <w:lang w:val="en-US"/>
              </w:rPr>
              <w:t>rane</w:t>
            </w:r>
          </w:p>
          <w:p>
            <w:pPr>
              <w:pStyle w:val="Normal"/>
              <w:spacing w:before="0" w:after="0"/>
              <w:contextualSpacing/>
              <w:rPr/>
            </w:pPr>
            <w:r>
              <w:rPr/>
              <w:t>association</w:t>
            </w:r>
          </w:p>
        </w:tc>
        <w:tc>
          <w:tcPr>
            <w:tcW w:w="1998" w:type="dxa"/>
            <w:tcBorders>
              <w:top w:val="single" w:sz="4" w:space="0" w:color="000000"/>
              <w:left w:val="single" w:sz="4" w:space="0" w:color="000000"/>
              <w:bottom w:val="single" w:sz="4" w:space="0" w:color="000000"/>
              <w:right w:val="single" w:sz="4" w:space="0" w:color="000000"/>
            </w:tcBorders>
          </w:tcPr>
          <w:p>
            <w:pPr>
              <w:pStyle w:val="PlainText"/>
              <w:ind w:right="-360" w:hanging="0"/>
              <w:rPr/>
            </w:pPr>
            <w:r>
              <w:rPr>
                <w:lang w:val="en-US"/>
              </w:rPr>
              <w:t>DIGs, m</w:t>
            </w:r>
            <w:r>
              <w:rPr/>
              <w:t>emb</w:t>
            </w:r>
            <w:r>
              <w:rPr>
                <w:lang w:val="en-US"/>
              </w:rPr>
              <w:t>rane</w:t>
            </w:r>
          </w:p>
          <w:p>
            <w:pPr>
              <w:pStyle w:val="PlainText"/>
              <w:ind w:right="-360" w:hanging="0"/>
              <w:rPr/>
            </w:pPr>
            <w:r>
              <w:rPr/>
              <w:t>anchor</w:t>
            </w:r>
            <w:r>
              <w:rPr>
                <w:lang w:val="en-US"/>
              </w:rPr>
              <w:t xml:space="preserve"> (espe-</w:t>
            </w:r>
          </w:p>
          <w:p>
            <w:pPr>
              <w:pStyle w:val="Normal"/>
              <w:spacing w:before="0" w:after="0"/>
              <w:contextualSpacing/>
              <w:rPr/>
            </w:pPr>
            <w:r>
              <w:rPr/>
              <w:t>cially at apex)</w:t>
            </w:r>
          </w:p>
        </w:tc>
      </w:tr>
    </w:tbl>
    <w:p>
      <w:pPr>
        <w:pStyle w:val="Normal"/>
        <w:spacing w:before="0" w:after="0"/>
        <w:contextualSpacing/>
        <w:rPr/>
      </w:pPr>
      <w:r>
        <w:rPr/>
      </w:r>
    </w:p>
    <w:p>
      <w:pPr>
        <w:pStyle w:val="Normal"/>
        <w:spacing w:before="0" w:after="0"/>
        <w:contextualSpacing/>
        <w:rPr/>
      </w:pPr>
      <w:r>
        <w:rPr/>
        <w:drawing>
          <wp:inline distT="0" distB="0" distL="0" distR="0">
            <wp:extent cx="5937885"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37885" cy="3448050"/>
                    </a:xfrm>
                    <a:prstGeom prst="rect">
                      <a:avLst/>
                    </a:prstGeom>
                  </pic:spPr>
                </pic:pic>
              </a:graphicData>
            </a:graphic>
          </wp:inline>
        </w:drawing>
      </w:r>
    </w:p>
    <w:p>
      <w:pPr>
        <w:pStyle w:val="Normal"/>
        <w:spacing w:before="0" w:after="0"/>
        <w:contextualSpacing/>
        <w:rPr/>
      </w:pPr>
      <w:r>
        <w:rPr/>
        <w:tab/>
      </w:r>
      <w:r>
        <w:rPr>
          <w:b/>
        </w:rPr>
        <w:t>Fig. 6-4.  Structures of Covalent Lipid Modifications of Proteins</w:t>
      </w:r>
      <w:r>
        <w:rPr/>
        <w:t>.</w:t>
      </w:r>
    </w:p>
    <w:p>
      <w:pPr>
        <w:pStyle w:val="Normal"/>
        <w:spacing w:before="0" w:after="0"/>
        <w:contextualSpacing/>
        <w:rPr/>
      </w:pPr>
      <w:r>
        <w:rPr/>
      </w:r>
    </w:p>
    <w:p>
      <w:pPr>
        <w:pStyle w:val="Normal"/>
        <w:spacing w:before="0" w:after="0"/>
        <w:contextualSpacing/>
        <w:rPr/>
      </w:pPr>
      <w:r>
        <w:rPr/>
        <w:tab/>
        <w:t>Myristic acid is shorter than palmitic acid and, by itself, cannot induce membrane association of the modified protein.  However, myristoylation occurs at the amino terminus which harbors basic residues.  These amino acids associate with the negatively charged inner leaflet; and the myristic acid together with the electrostatic attraction can effect membrane association.  This is reversible, since the amino terminus also has phosphorylatable residues.  Negative phosphates neutralize the basic amino acids and release the protein from the membrane; i.e., reversible phosphorylation can regulate membrane association.  Because it forms an amide with the amino terminus, the latter is protected from aminopeptidases.  Finally, myristic acid acts like any hydrophobic residue and can facilitate protein folding and assembly.  Indeed, after dissociation from the membrane, myristic acid frequently flips into the hydrophobic core.</w:t>
      </w:r>
    </w:p>
    <w:p>
      <w:pPr>
        <w:pStyle w:val="Normal"/>
        <w:spacing w:before="0" w:after="0"/>
        <w:contextualSpacing/>
        <w:rPr/>
      </w:pPr>
      <w:r>
        <w:rPr/>
      </w:r>
    </w:p>
    <w:p>
      <w:pPr>
        <w:pStyle w:val="Normal"/>
        <w:spacing w:before="0" w:after="0"/>
        <w:contextualSpacing/>
        <w:rPr/>
      </w:pPr>
      <w:r>
        <w:rPr/>
        <w:tab/>
        <w:t>Prenylation is the attachment of a polyprenyl group via a thioether to a carboxy-terminal cysteine (see any standard biochemistry text for a review of the isoprenoid pathway).  Like myristic acid, polyprenyl chains weakly associate with the membrane; however, this association is usually prevented by the repulsion between the carboxy terminus and the negatively charged inner leaflet.  As a result, membrane association is regulated by methy</w:t>
        <w:softHyphen/>
        <w:t>lation of the carboxy terminus.  This modification removes the negative charge to permit membrane association.  Removal of the methyl group restores the negative charge and leads to dissociation from the membrane.  The methyl side-chains on the polyprenyl chain interfere with packing so that prenylated proteins are excluded from DIGs.</w:t>
      </w:r>
    </w:p>
    <w:p>
      <w:pPr>
        <w:pStyle w:val="Normal"/>
        <w:spacing w:before="0" w:after="0"/>
        <w:contextualSpacing/>
        <w:rPr/>
      </w:pPr>
      <w:r>
        <w:rPr/>
      </w:r>
    </w:p>
    <w:p>
      <w:pPr>
        <w:pStyle w:val="Normal"/>
        <w:spacing w:before="0" w:after="0"/>
        <w:contextualSpacing/>
        <w:rPr/>
      </w:pPr>
      <w:r>
        <w:rPr/>
        <w:tab/>
        <w:t>Glypiation is the attachment of a phosphatidylinositol to the carboxy terminus of a protein.  The coupling is not direct: a short oligosaccharide extends from the inositol and ends with phosphoethanolamine (Fig. 6-4B); the amino group from the latter forms an amide bond with the carboxy terminus.  There are three steps in glypiation: first, the oligosaccharide and phospho</w:t>
        <w:softHyphen/>
        <w:t>ethanolamine are coupled to phosphatidylinositol in the rough endoplasmic reticulum (RER).  Second, this phospholipid is attached to a protein.  The protein has a signal sequence recognized by the GPI transamidase, which removes a short terminal sequence of amino acids and replaces it with the phospholipid.  Finally, the oligosaccharide is remodeled in the Golgi, where sugar branches and/or fatty acids are attached.</w:t>
      </w:r>
    </w:p>
    <w:p>
      <w:pPr>
        <w:pStyle w:val="Normal"/>
        <w:spacing w:before="0" w:after="0"/>
        <w:contextualSpacing/>
        <w:rPr/>
      </w:pPr>
      <w:r>
        <w:rPr/>
      </w:r>
    </w:p>
    <w:p>
      <w:pPr>
        <w:pStyle w:val="Normal"/>
        <w:spacing w:before="0" w:after="0"/>
        <w:contextualSpacing/>
        <w:rPr/>
      </w:pPr>
      <w:r>
        <w:rPr/>
        <w:tab/>
        <w:t>Glypiated proteins are located in the outer leaflet, especially at the apex of epithelial cells.  For example, many enzymes involved with terminal digestion, such as dipeptidases, are attached to the surface of intestinal epithelial cells and released by a phospholipase C (PLC) upon ingestion of a meal.  PLC cleaves phosphoglycerides between the glycerol backbone and the head group.  This cleavage releases the ectoenzymes into the lumen and is the only way of reversing membrane association for glypiated proteins.</w:t>
      </w:r>
    </w:p>
    <w:p>
      <w:pPr>
        <w:pStyle w:val="Normal"/>
        <w:spacing w:before="0" w:after="0"/>
        <w:contextualSpacing/>
        <w:rPr/>
      </w:pPr>
      <w:r>
        <w:rPr/>
      </w:r>
    </w:p>
    <w:p>
      <w:pPr>
        <w:pStyle w:val="Normal"/>
        <w:spacing w:before="0" w:after="0"/>
        <w:contextualSpacing/>
        <w:rPr/>
      </w:pPr>
      <w:r>
        <w:rPr/>
        <w:tab/>
      </w:r>
      <w:r>
        <w:rPr>
          <w:b/>
        </w:rPr>
        <w:t>c.  Lipid-Protein Interactions</w:t>
      </w:r>
      <w:r>
        <w:rPr/>
        <w:t>: Lipids are at the interface between the membrane bilayer and the protein transmembrane domain and form a partially ordered shell that packs against the hydrophobic surface of proteins.  In this capacity, they can facilitate protein folding, vertical positioning, accommodation (i.e., covering rough surfaces), and integration into the membrane.  In addition, specific lipids can bind in crevices and between subunits to allosterically regulate the protein, facilitate coupling and integration of signaling, stabilize or destabilize protein structure, or immobilize proteins.  Finally, lipids can affect protein function through changes in fluidity.</w:t>
      </w:r>
    </w:p>
    <w:p>
      <w:pPr>
        <w:pStyle w:val="Normal"/>
        <w:spacing w:before="0" w:after="0"/>
        <w:contextualSpacing/>
        <w:rPr/>
      </w:pPr>
      <w:r>
        <w:rPr/>
      </w:r>
    </w:p>
    <w:p>
      <w:pPr>
        <w:pStyle w:val="Normal"/>
        <w:spacing w:before="0" w:after="0"/>
        <w:contextualSpacing/>
        <w:rPr/>
      </w:pPr>
      <w:r>
        <w:rPr/>
        <w:tab/>
        <w:t xml:space="preserve">The following are examples that illustrate some of the above points: </w:t>
      </w:r>
    </w:p>
    <w:p>
      <w:pPr>
        <w:pStyle w:val="Normal"/>
        <w:spacing w:before="0" w:after="0"/>
        <w:contextualSpacing/>
        <w:rPr/>
      </w:pPr>
      <w:r>
        <w:rPr/>
        <w:tab/>
      </w:r>
      <w:r>
        <w:rPr>
          <w:b/>
        </w:rPr>
        <w:t>(1)  Activity</w:t>
      </w:r>
      <w:r>
        <w:rPr/>
        <w:t xml:space="preserve">: </w:t>
      </w:r>
    </w:p>
    <w:p>
      <w:pPr>
        <w:pStyle w:val="Normal"/>
        <w:spacing w:before="0" w:after="0"/>
        <w:ind w:firstLine="720"/>
        <w:contextualSpacing/>
        <w:rPr/>
      </w:pPr>
      <w:r>
        <w:rPr>
          <w:rFonts w:eastAsia="Courier New"/>
        </w:rPr>
        <w:t xml:space="preserve">    </w:t>
      </w:r>
      <w:r>
        <w:rPr/>
        <w:t>(a) Kv7.1 is a voltage-dependent potassium channel that requires</w:t>
      </w:r>
    </w:p>
    <w:p>
      <w:pPr>
        <w:pStyle w:val="Normal"/>
        <w:spacing w:before="0" w:after="0"/>
        <w:ind w:left="720" w:hanging="0"/>
        <w:contextualSpacing/>
        <w:rPr/>
      </w:pPr>
      <w:r>
        <w:rPr>
          <w:rFonts w:eastAsia="Courier New"/>
        </w:rPr>
        <w:t xml:space="preserve">        </w:t>
      </w:r>
      <w:r>
        <w:rPr/>
        <w:t>PIP</w:t>
      </w:r>
      <w:r>
        <w:rPr>
          <w:vertAlign w:val="subscript"/>
        </w:rPr>
        <w:t>2</w:t>
      </w:r>
      <w:r>
        <w:rPr/>
        <w:t xml:space="preserve"> for activity and is inhibited when PLC depletes this lipid.</w:t>
      </w:r>
    </w:p>
    <w:p>
      <w:pPr>
        <w:pStyle w:val="Normal"/>
        <w:spacing w:before="0" w:after="0"/>
        <w:ind w:left="720" w:hanging="0"/>
        <w:contextualSpacing/>
        <w:rPr/>
      </w:pPr>
      <w:r>
        <w:rPr>
          <w:rFonts w:eastAsia="Courier New"/>
        </w:rPr>
        <w:t xml:space="preserve">    </w:t>
      </w:r>
      <w:r>
        <w:rPr/>
        <w:t>(b) Cardiolipin is required for glycerol-3-phosphate dehydrogenase</w:t>
      </w:r>
    </w:p>
    <w:p>
      <w:pPr>
        <w:pStyle w:val="Normal"/>
        <w:spacing w:before="0" w:after="0"/>
        <w:ind w:left="720" w:hanging="0"/>
        <w:contextualSpacing/>
        <w:rPr/>
      </w:pPr>
      <w:r>
        <w:rPr>
          <w:rFonts w:eastAsia="Courier New"/>
        </w:rPr>
        <w:t xml:space="preserve">        </w:t>
      </w:r>
      <w:r>
        <w:rPr/>
        <w:t>activity, an enzyme involved with shuttling NADH into the mito-</w:t>
      </w:r>
    </w:p>
    <w:p>
      <w:pPr>
        <w:pStyle w:val="Normal"/>
        <w:spacing w:before="0" w:after="0"/>
        <w:ind w:left="720" w:hanging="0"/>
        <w:contextualSpacing/>
        <w:rPr/>
      </w:pPr>
      <w:r>
        <w:rPr>
          <w:rFonts w:eastAsia="Courier New"/>
        </w:rPr>
        <w:t xml:space="preserve">        </w:t>
      </w:r>
      <w:r>
        <w:rPr/>
        <w:t>chondria.</w:t>
      </w:r>
    </w:p>
    <w:p>
      <w:pPr>
        <w:pStyle w:val="Normal"/>
        <w:spacing w:before="0" w:after="0"/>
        <w:ind w:left="720" w:hanging="0"/>
        <w:contextualSpacing/>
        <w:rPr/>
      </w:pPr>
      <w:r>
        <w:rPr>
          <w:rFonts w:eastAsia="Courier New"/>
        </w:rPr>
        <w:t xml:space="preserve">    </w:t>
      </w:r>
      <w:r>
        <w:rPr/>
        <w:t>(c) The GM1 ganglio</w:t>
        <w:softHyphen/>
        <w:t>side increases the nerve growth factor (NGF)</w:t>
      </w:r>
    </w:p>
    <w:p>
      <w:pPr>
        <w:pStyle w:val="Normal"/>
        <w:spacing w:before="0" w:after="0"/>
        <w:ind w:left="720" w:hanging="0"/>
        <w:contextualSpacing/>
        <w:rPr/>
      </w:pPr>
      <w:r>
        <w:rPr>
          <w:rFonts w:eastAsia="Courier New"/>
        </w:rPr>
        <w:t xml:space="preserve">        </w:t>
      </w:r>
      <w:r>
        <w:rPr/>
        <w:t>receptor (Trk) autophosphory</w:t>
        <w:softHyphen/>
        <w:t>la</w:t>
        <w:softHyphen/>
        <w:t>tion on tyrosine, but the GM3</w:t>
      </w:r>
    </w:p>
    <w:p>
      <w:pPr>
        <w:pStyle w:val="Normal"/>
        <w:spacing w:before="0" w:after="0"/>
        <w:ind w:left="720" w:hanging="0"/>
        <w:contextualSpacing/>
        <w:rPr/>
      </w:pPr>
      <w:r>
        <w:rPr>
          <w:rFonts w:eastAsia="Courier New"/>
        </w:rPr>
        <w:t xml:space="preserve">        </w:t>
      </w:r>
      <w:r>
        <w:rPr/>
        <w:t>ganglioside decreases EGFR autophosphorylation.</w:t>
      </w:r>
    </w:p>
    <w:p>
      <w:pPr>
        <w:pStyle w:val="Normal"/>
        <w:keepNext w:val="true"/>
        <w:spacing w:before="0" w:after="0"/>
        <w:ind w:left="720" w:hanging="0"/>
        <w:contextualSpacing/>
        <w:rPr/>
      </w:pPr>
      <w:r>
        <w:rPr>
          <w:rFonts w:eastAsia="Courier New"/>
        </w:rPr>
        <w:t xml:space="preserve">    </w:t>
      </w:r>
      <w:r>
        <w:rPr/>
        <w:t>(d) Anionic lipids favor the binding of ligand CXCL3 over that of</w:t>
      </w:r>
    </w:p>
    <w:p>
      <w:pPr>
        <w:pStyle w:val="Normal"/>
        <w:keepLines/>
        <w:spacing w:before="0" w:after="0"/>
        <w:ind w:left="720" w:hanging="0"/>
        <w:contextualSpacing/>
        <w:rPr/>
      </w:pPr>
      <w:r>
        <w:rPr>
          <w:rFonts w:eastAsia="Courier New"/>
        </w:rPr>
        <w:t xml:space="preserve">        </w:t>
      </w:r>
      <w:r>
        <w:rPr/>
        <w:t>the more positively charged CXCL11 at the atypical chemokine</w:t>
      </w:r>
    </w:p>
    <w:p>
      <w:pPr>
        <w:pStyle w:val="Normal"/>
        <w:keepLines/>
        <w:spacing w:before="0" w:after="0"/>
        <w:ind w:left="720" w:hanging="0"/>
        <w:contextualSpacing/>
        <w:rPr/>
      </w:pPr>
      <w:r>
        <w:rPr>
          <w:rFonts w:eastAsia="Courier New"/>
        </w:rPr>
        <w:t xml:space="preserve">        </w:t>
      </w:r>
      <w:r>
        <w:rPr/>
        <w:t>receptor 3.</w:t>
      </w:r>
    </w:p>
    <w:p>
      <w:pPr>
        <w:pStyle w:val="Normal"/>
        <w:spacing w:before="0" w:after="0"/>
        <w:ind w:left="720" w:hanging="0"/>
        <w:contextualSpacing/>
        <w:rPr/>
      </w:pPr>
      <w:r>
        <w:rPr>
          <w:rFonts w:eastAsia="Courier New"/>
        </w:rPr>
        <w:t xml:space="preserve">    </w:t>
      </w:r>
      <w:r>
        <w:rPr/>
        <w:t>(e) Finally, the GPCRs have a hydrophobic groove that can mediate</w:t>
      </w:r>
    </w:p>
    <w:p>
      <w:pPr>
        <w:pStyle w:val="Normal"/>
        <w:spacing w:before="0" w:after="0"/>
        <w:ind w:left="720" w:hanging="0"/>
        <w:contextualSpacing/>
        <w:rPr/>
      </w:pPr>
      <w:r>
        <w:rPr>
          <w:rFonts w:eastAsia="Courier New"/>
        </w:rPr>
        <w:t xml:space="preserve">        </w:t>
      </w:r>
      <w:r>
        <w:rPr/>
        <w:t>lipid translo</w:t>
        <w:softHyphen/>
        <w:t>cation and loss of asymmetry.  Although this</w:t>
      </w:r>
    </w:p>
    <w:p>
      <w:pPr>
        <w:pStyle w:val="Normal"/>
        <w:spacing w:before="0" w:after="0"/>
        <w:ind w:left="720" w:hanging="0"/>
        <w:contextualSpacing/>
        <w:rPr/>
      </w:pPr>
      <w:r>
        <w:rPr/>
        <w:tab/>
        <w:t xml:space="preserve">  effect is seen in artifical liposomes, it is not manifested in</w:t>
      </w:r>
    </w:p>
    <w:p>
      <w:pPr>
        <w:pStyle w:val="Normal"/>
        <w:spacing w:before="0" w:after="0"/>
        <w:ind w:left="720" w:hanging="0"/>
        <w:contextualSpacing/>
        <w:rPr/>
      </w:pPr>
      <w:r>
        <w:rPr>
          <w:rFonts w:eastAsia="Courier New"/>
        </w:rPr>
        <w:t xml:space="preserve">        </w:t>
      </w:r>
      <w:r>
        <w:rPr/>
        <w:t>native membranes, because cholestrol binds the groove and</w:t>
      </w:r>
    </w:p>
    <w:p>
      <w:pPr>
        <w:pStyle w:val="Normal"/>
        <w:spacing w:before="0" w:after="0"/>
        <w:ind w:left="720" w:hanging="0"/>
        <w:contextualSpacing/>
        <w:rPr/>
      </w:pPr>
      <w:r>
        <w:rPr>
          <w:rFonts w:eastAsia="Courier New"/>
        </w:rPr>
        <w:t xml:space="preserve">        </w:t>
      </w:r>
      <w:r>
        <w:rPr/>
        <w:t>blocks the scramblase activity.</w:t>
      </w:r>
    </w:p>
    <w:p>
      <w:pPr>
        <w:pStyle w:val="Normal"/>
        <w:spacing w:before="0" w:after="0"/>
        <w:contextualSpacing/>
        <w:rPr/>
      </w:pPr>
      <w:r>
        <w:rPr/>
      </w:r>
    </w:p>
    <w:p>
      <w:pPr>
        <w:pStyle w:val="Normal"/>
        <w:spacing w:before="0" w:after="0"/>
        <w:contextualSpacing/>
        <w:rPr/>
      </w:pPr>
      <w:r>
        <w:rPr/>
        <w:tab/>
      </w:r>
      <w:r>
        <w:rPr>
          <w:b/>
        </w:rPr>
        <w:t>(2)  Protein Association</w:t>
      </w:r>
      <w:r>
        <w:rPr/>
        <w:t>: Gangliosides decrease the dimerization of the platelet-derived growth factor receptor (PDGFR) but increase the dimerization of the EGFR.  PIP</w:t>
      </w:r>
      <w:r>
        <w:rPr>
          <w:vertAlign w:val="subscript"/>
        </w:rPr>
        <w:t>2</w:t>
      </w:r>
      <w:r>
        <w:rPr/>
        <w:t xml:space="preserve"> induces the dimerization of the RTK, EphA2, by neutralizing the repulsive positive charges in their juxtamembrane segments.</w:t>
      </w:r>
    </w:p>
    <w:p>
      <w:pPr>
        <w:pStyle w:val="Normal"/>
        <w:spacing w:before="0" w:after="0"/>
        <w:contextualSpacing/>
        <w:rPr/>
      </w:pPr>
      <w:r>
        <w:rPr/>
      </w:r>
    </w:p>
    <w:p>
      <w:pPr>
        <w:pStyle w:val="Normal"/>
        <w:spacing w:before="0" w:after="0"/>
        <w:contextualSpacing/>
        <w:rPr/>
      </w:pPr>
      <w:r>
        <w:rPr/>
        <w:tab/>
      </w:r>
      <w:r>
        <w:rPr>
          <w:b/>
        </w:rPr>
        <w:t>(3)  Location</w:t>
      </w:r>
      <w:r>
        <w:rPr/>
        <w:t>: Gangliosides exclude the insulin receptor from caveolae (small invaginations of the plasma membrane) and inhibit insulin signaling.  Unsaturated fatty acids decrease the internalization of Ghrelin receptors.  The receptors remain on the cell surface to increase hormone sensitivity.</w:t>
      </w:r>
    </w:p>
    <w:p>
      <w:pPr>
        <w:pStyle w:val="Normal"/>
        <w:spacing w:before="0" w:after="0"/>
        <w:contextualSpacing/>
        <w:rPr/>
      </w:pPr>
      <w:r>
        <w:rPr/>
      </w:r>
    </w:p>
    <w:p>
      <w:pPr>
        <w:pStyle w:val="Normal"/>
        <w:spacing w:before="0" w:after="0"/>
        <w:contextualSpacing/>
        <w:rPr/>
      </w:pPr>
      <w:r>
        <w:rPr/>
        <w:tab/>
      </w:r>
      <w:r>
        <w:rPr>
          <w:b/>
        </w:rPr>
        <w:t>(4)  Structure</w:t>
      </w:r>
      <w:r>
        <w:rPr/>
        <w:t>: Cholesterol forms an integral part of the nicotinic acetylcholine receptor (nAChR); without this sterol, the structure of the ion channel collapses.</w:t>
      </w:r>
    </w:p>
    <w:p>
      <w:pPr>
        <w:pStyle w:val="Normal"/>
        <w:spacing w:before="0" w:after="0"/>
        <w:contextualSpacing/>
        <w:rPr/>
      </w:pPr>
      <w:r>
        <w:rPr/>
      </w:r>
    </w:p>
    <w:p>
      <w:pPr>
        <w:pStyle w:val="Normal"/>
        <w:spacing w:before="0" w:after="0"/>
        <w:contextualSpacing/>
        <w:rPr/>
      </w:pPr>
      <w:r>
        <w:rPr/>
        <w:tab/>
      </w:r>
      <w:r>
        <w:rPr>
          <w:b/>
        </w:rPr>
        <w:t>(5)  Fluidity</w:t>
      </w:r>
      <w:r>
        <w:rPr/>
        <w:t>: Increased fluidity facilitates the coupling of GPCRs with their cognate G proteins.  Fever increases fluidity which activates the NADPH oxidase to produce ROS.  ROS can then be used to trigger inflammation and/or kill microorganisms.</w:t>
      </w:r>
    </w:p>
    <w:p>
      <w:pPr>
        <w:pStyle w:val="Normal"/>
        <w:spacing w:before="0" w:after="0"/>
        <w:contextualSpacing/>
        <w:rPr/>
      </w:pPr>
      <w:r>
        <w:rPr/>
      </w:r>
    </w:p>
    <w:p>
      <w:pPr>
        <w:pStyle w:val="Normal"/>
        <w:spacing w:before="0" w:after="0"/>
        <w:contextualSpacing/>
        <w:rPr/>
      </w:pPr>
      <w:r>
        <w:rPr/>
        <w:tab/>
      </w:r>
      <w:r>
        <w:rPr>
          <w:b/>
        </w:rPr>
        <w:t>(6)  Curvature</w:t>
      </w:r>
      <w:r>
        <w:rPr/>
        <w:t xml:space="preserve">: Diacylglycerol kinase ε (DGKε) is inactive in flat membranes but active in negative bends.  </w:t>
      </w:r>
      <w:r>
        <w:rPr>
          <w:sz w:val="23"/>
          <w:szCs w:val="23"/>
        </w:rPr>
        <w:t xml:space="preserve">Carnitine Palmitoyltransferase I </w:t>
      </w:r>
      <w:r>
        <w:rPr/>
        <w:t>is also inactive in planar membranes, but positive bends favor activation.</w:t>
      </w:r>
    </w:p>
    <w:p>
      <w:pPr>
        <w:pStyle w:val="Normal"/>
        <w:spacing w:before="0" w:after="0"/>
        <w:contextualSpacing/>
        <w:rPr/>
      </w:pPr>
      <w:r>
        <w:rPr/>
      </w:r>
    </w:p>
    <w:p>
      <w:pPr>
        <w:pStyle w:val="Normal"/>
        <w:spacing w:before="0" w:after="0"/>
        <w:contextualSpacing/>
        <w:rPr/>
      </w:pPr>
      <w:r>
        <w:rPr/>
        <w:tab/>
      </w:r>
      <w:r>
        <w:rPr>
          <w:b/>
        </w:rPr>
        <w:t>2.  Properties</w:t>
      </w:r>
      <w:r>
        <w:rPr/>
        <w:t xml:space="preserve"> (This will not be a comprehensive discussion of membrane properties but merely highlight topics frequently absent in most biochemistry textbooks.)</w:t>
      </w:r>
    </w:p>
    <w:p>
      <w:pPr>
        <w:pStyle w:val="Normal"/>
        <w:spacing w:before="0" w:after="0"/>
        <w:contextualSpacing/>
        <w:rPr/>
      </w:pPr>
      <w:r>
        <w:rPr/>
      </w:r>
    </w:p>
    <w:p>
      <w:pPr>
        <w:pStyle w:val="Normal"/>
        <w:spacing w:before="0" w:after="0"/>
        <w:contextualSpacing/>
        <w:rPr/>
      </w:pPr>
      <w:r>
        <w:rPr/>
        <w:tab/>
      </w:r>
      <w:r>
        <w:rPr>
          <w:b/>
        </w:rPr>
        <w:t>a.  Curvature</w:t>
      </w:r>
      <w:r>
        <w:rPr/>
        <w:t>: The role of lipids in inducing membrane curvature has already been discussed.  However, membrane proteins can also affect curva</w:t>
        <w:softHyphen/>
        <w:t>ture.  ATP synthase occurs at bends in the cristae.  The enzyme forms a dimer via interactions between the stator bases; but the F</w:t>
      </w:r>
      <w:r>
        <w:rPr>
          <w:vertAlign w:val="subscript"/>
        </w:rPr>
        <w:t>1</w:t>
      </w:r>
      <w:r>
        <w:rPr/>
        <w:t xml:space="preserve"> domains (containing the ATP synthase) are too close together.  As a result, the F1 domains are pushed apart, which deforms the inner mitochondrial membrane:</w:t>
      </w:r>
    </w:p>
    <w:p>
      <w:pPr>
        <w:pStyle w:val="Normal"/>
        <w:spacing w:before="0" w:after="0"/>
        <w:contextualSpacing/>
        <w:rPr/>
      </w:pPr>
      <w:r>
        <w:rPr/>
        <w:tab/>
        <w:tab/>
        <w:tab/>
      </w:r>
      <w:r>
        <w:rPr/>
        <w:drawing>
          <wp:inline distT="0" distB="0" distL="0" distR="0">
            <wp:extent cx="3485515" cy="215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485515" cy="215646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nother example is clathrin, which triggers membrane invagination in prepa</w:t>
        <w:softHyphen/>
        <w:t>ration for endocytosis.  Clathrin has three bent legs forming a triskelion, which assembles on the inner leaflet to form a lattice of hexagons and pentagons to create a caged vesicle:</w:t>
      </w:r>
    </w:p>
    <w:p>
      <w:pPr>
        <w:pStyle w:val="Normal"/>
        <w:spacing w:before="0" w:after="0"/>
        <w:contextualSpacing/>
        <w:rPr/>
      </w:pPr>
      <w:r>
        <w:rPr/>
        <w:tab/>
        <w:tab/>
        <w:tab/>
      </w:r>
      <w:r>
        <w:rPr/>
        <w:drawing>
          <wp:inline distT="0" distB="0" distL="0" distR="0">
            <wp:extent cx="2686685"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5" r="-18" b="-35"/>
                    <a:stretch>
                      <a:fillRect/>
                    </a:stretch>
                  </pic:blipFill>
                  <pic:spPr bwMode="auto">
                    <a:xfrm>
                      <a:off x="0" y="0"/>
                      <a:ext cx="2686685" cy="138112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t>Finally, carbohydrates in proteoglycans can affect membrane curvature: at low density, mucins formed compact structures.  At high density, they unfurl and the extensions exert lateral pressure resulting in membrane bending.</w:t>
      </w:r>
    </w:p>
    <w:p>
      <w:pPr>
        <w:pStyle w:val="Normal"/>
        <w:spacing w:before="0" w:after="0"/>
        <w:contextualSpacing/>
        <w:rPr/>
      </w:pPr>
      <w:r>
        <w:rPr/>
      </w:r>
    </w:p>
    <w:p>
      <w:pPr>
        <w:pStyle w:val="Normal"/>
        <w:spacing w:before="0" w:after="0"/>
        <w:contextualSpacing/>
        <w:rPr/>
      </w:pPr>
      <w:r>
        <w:rPr/>
        <w:tab/>
      </w:r>
      <w:r>
        <w:rPr>
          <w:b/>
        </w:rPr>
        <w:t>b.  Fluidity</w:t>
      </w:r>
      <w:r>
        <w:rPr/>
        <w:t xml:space="preserve">: Fluidity refers to the flexibility of a membrane and reflects how closely packed the lipids are.  It is affected by many factors.  At low temperatures, fatty acid tails assume the more stable </w:t>
      </w:r>
      <w:r>
        <w:rPr>
          <w:i/>
        </w:rPr>
        <w:t>trans</w:t>
      </w:r>
      <w:r>
        <w:rPr/>
        <w:t xml:space="preserve"> (or </w:t>
      </w:r>
      <w:r>
        <w:rPr>
          <w:i/>
        </w:rPr>
        <w:t>anti</w:t>
      </w:r>
      <w:r>
        <w:rPr/>
        <w:t xml:space="preserve">) conformation, which packs better and decreases fluidity.  As the temperature rises, the greater energy allows a partially </w:t>
      </w:r>
      <w:r>
        <w:rPr>
          <w:i/>
        </w:rPr>
        <w:t>gauche</w:t>
      </w:r>
      <w:r>
        <w:rPr/>
        <w:t xml:space="preserve"> conformation, which packs less well and increases fluidity.  Fever can increase fluidity, which in turn activates NADPH oxidase to produce ROS.  The ROS trigger an inflammatory reaction and can be used to kill microorganisms.</w:t>
      </w:r>
    </w:p>
    <w:p>
      <w:pPr>
        <w:pStyle w:val="Normal"/>
        <w:spacing w:before="0" w:after="0"/>
        <w:contextualSpacing/>
        <w:rPr/>
      </w:pPr>
      <w:r>
        <w:rPr/>
      </w:r>
    </w:p>
    <w:p>
      <w:pPr>
        <w:pStyle w:val="Normal"/>
        <w:spacing w:before="0" w:after="0"/>
        <w:contextualSpacing/>
        <w:rPr/>
      </w:pPr>
      <w:r>
        <w:rPr/>
        <w:tab/>
      </w:r>
      <w:r>
        <w:rPr>
          <w:i/>
        </w:rPr>
        <w:t>Cis</w:t>
      </w:r>
      <w:r>
        <w:rPr/>
        <w:t xml:space="preserve"> unsaturated fatty acids are kinked, which disrupts packing and increases fluidity.  The percentage of unsaturated fatty acids is often adjusted by organisms to counter low environmental temperatures: cold-blooded species living in the antarctic have the highest percentage of unsaturated fatty acids and those living in the tropics, the lowest.  One can actually see this experimentally in a single organism, like </w:t>
      </w:r>
      <w:r>
        <w:rPr>
          <w:i/>
        </w:rPr>
        <w:t>E. coli</w:t>
      </w:r>
      <w:r>
        <w:rPr/>
        <w:t>, grown at differ</w:t>
        <w:softHyphen/>
        <w:t>ent temperatures (Table 4).  Even mammals show evidence of this regulation: reindeer live in cold environments; and although they maintain a high core temperature, the temperature drops along the length of the leg.  Biopsies taken of the leg skin show increasing unsaturation as the samples approach the hooves, where skin temperature is coldest.</w:t>
      </w:r>
    </w:p>
    <w:p>
      <w:pPr>
        <w:pStyle w:val="Normal"/>
        <w:spacing w:before="0" w:after="0"/>
        <w:contextualSpacing/>
        <w:rPr/>
      </w:pPr>
      <w:r>
        <w:rPr/>
      </w:r>
    </w:p>
    <w:p>
      <w:pPr>
        <w:pStyle w:val="Normal"/>
        <w:keepNext w:val="true"/>
        <w:spacing w:before="0" w:after="0"/>
        <w:contextualSpacing/>
        <w:rPr/>
      </w:pPr>
      <w:r>
        <w:rPr/>
        <w:tab/>
        <w:tab/>
        <w:tab/>
      </w:r>
      <w:r>
        <w:rPr>
          <w:b/>
        </w:rPr>
        <w:t>Table 4.  Relationship of Environmental</w:t>
      </w:r>
    </w:p>
    <w:p>
      <w:pPr>
        <w:pStyle w:val="Normal"/>
        <w:keepNext w:val="true"/>
        <w:spacing w:before="0" w:after="0"/>
        <w:contextualSpacing/>
        <w:rPr>
          <w:b/>
          <w:b/>
        </w:rPr>
      </w:pPr>
      <w:r>
        <w:rPr>
          <w:b/>
        </w:rPr>
        <w:tab/>
        <w:tab/>
        <w:tab/>
        <w:t>Temperature to Membrane Fatty Acid</w:t>
      </w:r>
    </w:p>
    <w:p>
      <w:pPr>
        <w:pStyle w:val="Normal"/>
        <w:keepNext w:val="true"/>
        <w:spacing w:before="0" w:after="0"/>
        <w:contextualSpacing/>
        <w:rPr/>
      </w:pPr>
      <w:r>
        <w:rPr>
          <w:b/>
        </w:rPr>
        <w:tab/>
        <w:tab/>
        <w:tab/>
        <w:t xml:space="preserve">Composition in </w:t>
      </w:r>
      <w:r>
        <w:rPr>
          <w:b/>
          <w:i/>
        </w:rPr>
        <w:t>E. coli</w:t>
      </w:r>
    </w:p>
    <w:tbl>
      <w:tblPr>
        <w:tblW w:w="4950" w:type="dxa"/>
        <w:jc w:val="left"/>
        <w:tblInd w:w="2155" w:type="dxa"/>
        <w:tblLayout w:type="fixed"/>
        <w:tblCellMar>
          <w:top w:w="0" w:type="dxa"/>
          <w:left w:w="108" w:type="dxa"/>
          <w:bottom w:w="0" w:type="dxa"/>
          <w:right w:w="108" w:type="dxa"/>
        </w:tblCellMar>
      </w:tblPr>
      <w:tblGrid>
        <w:gridCol w:w="2520"/>
        <w:gridCol w:w="243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rPr>
            </w:pPr>
            <w:r>
              <w:rPr>
                <w:b/>
              </w:rPr>
              <w:t>Temperatur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rPr>
            </w:pPr>
            <w:r>
              <w:rPr>
                <w:b/>
              </w:rPr>
              <w:t>Unsaturated:satu-rated fatty acid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10 C</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20 C</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30 C</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40 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0.4</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t>Unsaturated fatty acid gradients can also occur at the subcellular level.  For example, there is an increase in unsaturated fatty acids in the secretory pathway from the RER to the plasma membrane, because unsaturated fatty acids facilitate protein folding and exocytosis.  Furthermore, there is increasing unsaturation in the nerve axon as one approaches the synapse: again, the increased fluidity enables endo- and exocytosis of neurotrans</w:t>
        <w:softHyphen/>
        <w:t>mitters.</w:t>
      </w:r>
    </w:p>
    <w:p>
      <w:pPr>
        <w:pStyle w:val="Normal"/>
        <w:spacing w:before="0" w:after="0"/>
        <w:contextualSpacing/>
        <w:rPr/>
      </w:pPr>
      <w:r>
        <w:rPr/>
      </w:r>
    </w:p>
    <w:p>
      <w:pPr>
        <w:pStyle w:val="Normal"/>
        <w:spacing w:before="0" w:after="0"/>
        <w:contextualSpacing/>
        <w:rPr/>
      </w:pPr>
      <w:r>
        <w:rPr/>
        <w:tab/>
        <w:t>In fungi, the degree of saturation is sensed by the transcription factor, Mga2.  Mga2 has a transmembrane α helix with a leucine zipper that anchors it in the plasma membrane.  When saturation is high, fluidity is low and Mga2 dimerizes via the leucine zipper.  This triggers ubiquitination of Mga2 and cleavage of the anchor.  Mga2 can then go into the nucleus where it induces transcription of the genes for desaturases.  If unsaturation is high, fluidity is also high; Mga2 does not dimerize and is not cleaved.</w:t>
      </w:r>
    </w:p>
    <w:p>
      <w:pPr>
        <w:pStyle w:val="Normal"/>
        <w:spacing w:before="0" w:after="0"/>
        <w:contextualSpacing/>
        <w:rPr/>
      </w:pPr>
      <w:r>
        <w:rPr/>
      </w:r>
    </w:p>
    <w:p>
      <w:pPr>
        <w:pStyle w:val="Normal"/>
        <w:spacing w:before="0" w:after="0"/>
        <w:contextualSpacing/>
        <w:rPr/>
      </w:pPr>
      <w:r>
        <w:rPr/>
        <w:tab/>
      </w:r>
      <w:r>
        <w:rPr>
          <w:b/>
        </w:rPr>
        <w:t>c.  Diffusion</w:t>
      </w:r>
      <w:r>
        <w:rPr/>
        <w:t>: Lateral diffusion occurs within a leaflet; transverse diffusion occurs between leaflets.  Lateral diffusion is very rapid for lipids (about 1 μm/s), but it is more variable for proteins.  There are several factors that influence the lateral diffusion of proteins:</w:t>
      </w:r>
    </w:p>
    <w:p>
      <w:pPr>
        <w:pStyle w:val="Normal"/>
        <w:spacing w:before="0" w:after="0"/>
        <w:contextualSpacing/>
        <w:rPr/>
      </w:pPr>
      <w:r>
        <w:rPr/>
        <w:tab/>
      </w:r>
      <w:r>
        <w:rPr>
          <w:b/>
        </w:rPr>
        <w:t>(1)  Density and Size</w:t>
      </w:r>
      <w:r>
        <w:rPr/>
        <w:t>: Diffusion is faster for less dense proteins and slower for large ones; but the effect is relatively small.  It is also slower as crowding increases.</w:t>
      </w:r>
    </w:p>
    <w:p>
      <w:pPr>
        <w:pStyle w:val="Normal"/>
        <w:spacing w:before="0" w:after="0"/>
        <w:contextualSpacing/>
        <w:rPr/>
      </w:pPr>
      <w:r>
        <w:rPr/>
      </w:r>
    </w:p>
    <w:p>
      <w:pPr>
        <w:pStyle w:val="Normal"/>
        <w:spacing w:before="0" w:after="0"/>
        <w:contextualSpacing/>
        <w:rPr/>
      </w:pPr>
      <w:r>
        <w:rPr/>
        <w:tab/>
      </w:r>
      <w:r>
        <w:rPr>
          <w:b/>
        </w:rPr>
        <w:t>(2)  Physical Obstacles</w:t>
      </w:r>
      <w:r>
        <w:rPr/>
        <w:t>: Diffusion is slower when it is impeded by physical obstacles, such as the cytoskeleton, cell-cell and cell-matrix junctions.</w:t>
      </w:r>
    </w:p>
    <w:p>
      <w:pPr>
        <w:pStyle w:val="Normal"/>
        <w:spacing w:before="0" w:after="0"/>
        <w:contextualSpacing/>
        <w:rPr/>
      </w:pPr>
      <w:r>
        <w:rPr/>
      </w:r>
    </w:p>
    <w:p>
      <w:pPr>
        <w:pStyle w:val="Normal"/>
        <w:spacing w:before="0" w:after="0"/>
        <w:contextualSpacing/>
        <w:rPr/>
      </w:pPr>
      <w:r>
        <w:rPr/>
        <w:tab/>
      </w:r>
      <w:r>
        <w:rPr>
          <w:b/>
        </w:rPr>
        <w:t>(3)  Active Movement</w:t>
      </w:r>
      <w:r>
        <w:rPr/>
        <w:t>: Diffusion will be restricted if proteins are being actively transported by actin- or tubulin-associated motors.</w:t>
      </w:r>
    </w:p>
    <w:p>
      <w:pPr>
        <w:pStyle w:val="Normal"/>
        <w:spacing w:before="0" w:after="0"/>
        <w:contextualSpacing/>
        <w:rPr/>
      </w:pPr>
      <w:r>
        <w:rPr/>
      </w:r>
    </w:p>
    <w:p>
      <w:pPr>
        <w:pStyle w:val="Normal"/>
        <w:spacing w:before="0" w:after="0"/>
        <w:contextualSpacing/>
        <w:rPr/>
      </w:pPr>
      <w:r>
        <w:rPr/>
        <w:tab/>
      </w:r>
      <w:r>
        <w:rPr>
          <w:b/>
        </w:rPr>
        <w:t>(4)  Electrostatic Interactions</w:t>
      </w:r>
      <w:r>
        <w:rPr/>
        <w:t>: Positively charged proteins attract negatively charged PIP</w:t>
      </w:r>
      <w:r>
        <w:rPr>
          <w:vertAlign w:val="subscript"/>
        </w:rPr>
        <w:t>n</w:t>
      </w:r>
      <w:r>
        <w:rPr/>
        <w:t>, which forms a ring around them and immobilizes them.</w:t>
      </w:r>
    </w:p>
    <w:p>
      <w:pPr>
        <w:pStyle w:val="Normal"/>
        <w:spacing w:before="0" w:after="0"/>
        <w:contextualSpacing/>
        <w:rPr/>
      </w:pPr>
      <w:r>
        <w:rPr/>
      </w:r>
    </w:p>
    <w:p>
      <w:pPr>
        <w:pStyle w:val="Normal"/>
        <w:spacing w:before="0" w:after="0"/>
        <w:contextualSpacing/>
        <w:rPr/>
      </w:pPr>
      <w:r>
        <w:rPr/>
        <w:tab/>
      </w:r>
      <w:r>
        <w:rPr>
          <w:b/>
        </w:rPr>
        <w:t>(5)  Partitioning</w:t>
      </w:r>
      <w:r>
        <w:rPr/>
        <w:t>: Membranes have specialized domains for exo- and endocytosis.  Proteins involved with these processes are recruited to them.  DIGs represent another domain that attracts proteins having specific physical characteristics (see below).</w:t>
      </w:r>
    </w:p>
    <w:p>
      <w:pPr>
        <w:pStyle w:val="Normal"/>
        <w:spacing w:before="0" w:after="0"/>
        <w:contextualSpacing/>
        <w:rPr/>
      </w:pPr>
      <w:r>
        <w:rPr/>
      </w:r>
    </w:p>
    <w:p>
      <w:pPr>
        <w:pStyle w:val="Normal"/>
        <w:spacing w:before="0" w:after="0"/>
        <w:contextualSpacing/>
        <w:rPr/>
      </w:pPr>
      <w:r>
        <w:rPr/>
        <w:tab/>
        <w:t>Transverse diffusion is extremely slow, when unassisted.  This is due to the energy barrier to the transfer of a polar head group through a lipid bilayer.  For example, in the red blood cell no transverse diffusion could be measured after four hours.</w:t>
      </w:r>
    </w:p>
    <w:p>
      <w:pPr>
        <w:pStyle w:val="Normal"/>
        <w:spacing w:before="0" w:after="0"/>
        <w:contextualSpacing/>
        <w:rPr/>
      </w:pPr>
      <w:r>
        <w:rPr/>
      </w:r>
    </w:p>
    <w:p>
      <w:pPr>
        <w:pStyle w:val="Normal"/>
        <w:spacing w:before="0" w:after="0"/>
        <w:contextualSpacing/>
        <w:rPr/>
      </w:pPr>
      <w:r>
        <w:rPr/>
        <w:tab/>
      </w:r>
      <w:r>
        <w:rPr>
          <w:b/>
        </w:rPr>
        <w:t>d.  Asymmetry</w:t>
      </w:r>
      <w:r>
        <w:rPr/>
        <w:t>: Asymmetry refers to the fact that the two leaflets of a membrane bilayers differ in their lipid composition and protein orientation.  For example, positively charged lipids, like PC and sphingo</w:t>
        <w:softHyphen/>
        <w:t>myelin, are lo</w:t>
        <w:softHyphen/>
        <w:t>cated in the outer leaflet, while PS and PE are found in the inner (cyto</w:t>
        <w:softHyphen/>
        <w:t>plasmic) leaflet.  Carbo</w:t>
        <w:softHyphen/>
        <w:t>hydrates, whether on lipids or proteins, face the extracellular space.</w:t>
      </w:r>
    </w:p>
    <w:p>
      <w:pPr>
        <w:pStyle w:val="Normal"/>
        <w:spacing w:before="0" w:after="0"/>
        <w:contextualSpacing/>
        <w:rPr/>
      </w:pPr>
      <w:r>
        <w:rPr/>
      </w:r>
    </w:p>
    <w:p>
      <w:pPr>
        <w:pStyle w:val="Normal"/>
        <w:spacing w:before="0" w:after="0"/>
        <w:contextualSpacing/>
        <w:rPr/>
      </w:pPr>
      <w:r>
        <w:rPr/>
        <w:tab/>
        <w:t>There are many functions for membrane asymmetry:</w:t>
      </w:r>
    </w:p>
    <w:p>
      <w:pPr>
        <w:pStyle w:val="Normal"/>
        <w:spacing w:before="0" w:after="0"/>
        <w:contextualSpacing/>
        <w:rPr/>
      </w:pPr>
      <w:r>
        <w:rPr/>
        <w:tab/>
      </w:r>
      <w:r>
        <w:rPr>
          <w:b/>
        </w:rPr>
        <w:t>(1)  Signaling</w:t>
      </w:r>
      <w:r>
        <w:rPr/>
        <w:t>: Hydrophilic hormones cannot penetrate the cell.  They interact with their receptors in the plasma membrane, where they generate a second messenger to carry the signal deeper into the cell.  Membrane lipids are often recruited as sources for these transducers because of their prox</w:t>
        <w:softHyphen/>
        <w:t>imity to the hormone receptor complex.  PS activates PKC, PI(3)P</w:t>
      </w:r>
      <w:r>
        <w:rPr>
          <w:vertAlign w:val="subscript"/>
        </w:rPr>
        <w:t>n</w:t>
      </w:r>
      <w:r>
        <w:rPr/>
        <w:t xml:space="preserve"> acti</w:t>
        <w:softHyphen/>
        <w:t>vates the phosphatidylinositide-dependent kinase 1 (PDK1) and the head group PIP</w:t>
      </w:r>
      <w:r>
        <w:rPr>
          <w:vertAlign w:val="subscript"/>
        </w:rPr>
        <w:t>2</w:t>
      </w:r>
      <w:r>
        <w:rPr/>
        <w:t xml:space="preserve"> releases calcium from the endoplasmic reticulum.  These lipids obviously need to be in the inner leaflet.  Even the protein receptor needs to be properly oriented with its ligand-binding domain facing outward and its signal-generating domain, inward.</w:t>
      </w:r>
    </w:p>
    <w:p>
      <w:pPr>
        <w:pStyle w:val="Normal"/>
        <w:spacing w:before="0" w:after="0"/>
        <w:contextualSpacing/>
        <w:rPr/>
      </w:pPr>
      <w:r>
        <w:rPr/>
      </w:r>
    </w:p>
    <w:p>
      <w:pPr>
        <w:pStyle w:val="Normal"/>
        <w:spacing w:before="0" w:after="0"/>
        <w:contextualSpacing/>
        <w:rPr/>
      </w:pPr>
      <w:r>
        <w:rPr/>
        <w:tab/>
      </w:r>
      <w:r>
        <w:rPr>
          <w:b/>
        </w:rPr>
        <w:t>(2)  Localization</w:t>
      </w:r>
      <w:r>
        <w:rPr/>
        <w:t>: Many lipids act as anchors for proteins.  For example, PI(3)P</w:t>
      </w:r>
      <w:r>
        <w:rPr>
          <w:vertAlign w:val="subscript"/>
        </w:rPr>
        <w:t>n</w:t>
      </w:r>
      <w:r>
        <w:rPr/>
        <w:t xml:space="preserve"> binds to the PH domain of proteins; and negative phospho</w:t>
        <w:softHyphen/>
        <w:t>lipids and calcium bind to the C2 domain of proteins.  As these proteins are frequently involved with signaling, their lipid anchors are in the inner leaflet.  On the other hand, glypiated proteins, like exoenzymes, are often shed and are therefore located in the outer leaflet.  Aminophospholipids interact with the cytoskeleton and face the cytoplasm.</w:t>
      </w:r>
    </w:p>
    <w:p>
      <w:pPr>
        <w:pStyle w:val="Normal"/>
        <w:spacing w:before="0" w:after="0"/>
        <w:contextualSpacing/>
        <w:rPr/>
      </w:pPr>
      <w:r>
        <w:rPr/>
      </w:r>
    </w:p>
    <w:p>
      <w:pPr>
        <w:pStyle w:val="Normal"/>
        <w:spacing w:before="0" w:after="0"/>
        <w:contextualSpacing/>
        <w:rPr/>
      </w:pPr>
      <w:r>
        <w:rPr/>
        <w:tab/>
      </w:r>
      <w:r>
        <w:rPr>
          <w:b/>
        </w:rPr>
        <w:t>(3)  Recognition</w:t>
      </w:r>
      <w:r>
        <w:rPr/>
        <w:t>: Sugar residues are involved with cell-cell and cell-matrix recognition; as such, they are located on the exterior.</w:t>
      </w:r>
    </w:p>
    <w:p>
      <w:pPr>
        <w:pStyle w:val="Normal"/>
        <w:spacing w:before="0" w:after="0"/>
        <w:contextualSpacing/>
        <w:rPr/>
      </w:pPr>
      <w:r>
        <w:rPr/>
      </w:r>
    </w:p>
    <w:p>
      <w:pPr>
        <w:pStyle w:val="Normal"/>
        <w:spacing w:before="0" w:after="0"/>
        <w:contextualSpacing/>
        <w:rPr/>
      </w:pPr>
      <w:r>
        <w:rPr/>
        <w:tab/>
      </w:r>
      <w:r>
        <w:rPr>
          <w:b/>
        </w:rPr>
        <w:t>(4)  Exocytosis</w:t>
      </w:r>
      <w:r>
        <w:rPr/>
        <w:t>: There are a number of membrane-related cell processes that require special sets of lipids and proteins at specific locations.  For example, exocytosis involves the fusion of a secretory vesicle with the plasma membrane.  The hydration spheres of the polar head groups form an obstacle to this process.  PE has a small hydration sphere and is found on the inner leaflet at sites of membrane fusion.</w:t>
      </w:r>
    </w:p>
    <w:p>
      <w:pPr>
        <w:pStyle w:val="Normal"/>
        <w:spacing w:before="0" w:after="0"/>
        <w:contextualSpacing/>
        <w:rPr/>
      </w:pPr>
      <w:r>
        <w:rPr/>
      </w:r>
    </w:p>
    <w:p>
      <w:pPr>
        <w:pStyle w:val="Normal"/>
        <w:spacing w:before="0" w:after="0"/>
        <w:contextualSpacing/>
        <w:rPr/>
      </w:pPr>
      <w:r>
        <w:rPr/>
        <w:tab/>
      </w:r>
      <w:r>
        <w:rPr>
          <w:b/>
        </w:rPr>
        <w:t>(5)  Stress Responses</w:t>
      </w:r>
      <w:r>
        <w:rPr/>
        <w:t>: Asymmetry is so important to the cell that its absence signals trouble; the key clue is extracellularly exposed PS.  PS acts as a repair signal for cut axons, a contamination notice for old, damaged cells, and a trigger for blood clotting in activated platelets.  During stress, cardiolipin, a mitochondrial lipid, flips from the matrix leaflet of the inner membrane to the outer leaflet, where cytochrome c oxidizes it.  This allows CL to translocate cytoplasmic side of the outer membrane to facilitate the release of cytochrome c.  Cytochrome c and the oxidized CL then initiate processes leading to apoptosis.</w:t>
      </w:r>
    </w:p>
    <w:p>
      <w:pPr>
        <w:pStyle w:val="Normal"/>
        <w:spacing w:before="0" w:after="0"/>
        <w:contextualSpacing/>
        <w:rPr/>
      </w:pPr>
      <w:r>
        <w:rPr/>
      </w:r>
    </w:p>
    <w:p>
      <w:pPr>
        <w:pStyle w:val="Normal"/>
        <w:spacing w:before="0" w:after="0"/>
        <w:contextualSpacing/>
        <w:rPr/>
      </w:pPr>
      <w:r>
        <w:rPr/>
        <w:tab/>
      </w:r>
      <w:r>
        <w:rPr>
          <w:caps/>
        </w:rPr>
        <w:t>A</w:t>
      </w:r>
      <w:r>
        <w:rPr/>
        <w:t>sym</w:t>
        <w:softHyphen/>
        <w:t>metry is established and maintained by a series of enzymes; the two major ones are the aminophospholipid translocase (APT; also called flippase)) and the floppase.  The former moves selected phospholipids from the outer to the inner leaflet: it has a strong preference for PS and PE.  It is also very fast with a half-time of 5-10 minutes.  The latter is non</w:t>
        <w:softHyphen/>
        <w:t>speci</w:t>
        <w:softHyphen/>
        <w:t>fic: it moves everything from the inner to the outer leaflet.  However, it is very slow with a half-time of 1.5 hours.  Together, they establish membrane asymmetry; that is, the floppase slowly moves all membrane lipids to the exterior, while APT quickly moves those lipids that normally populate the inner leaflet back to their appro</w:t>
        <w:softHyphen/>
        <w:t>priate location and leaves behind those lipids that normally reside in the outer leaflet.</w:t>
      </w:r>
    </w:p>
    <w:p>
      <w:pPr>
        <w:pStyle w:val="Normal"/>
        <w:spacing w:before="0" w:after="0"/>
        <w:contextualSpacing/>
        <w:rPr/>
      </w:pPr>
      <w:r>
        <w:rPr/>
      </w:r>
    </w:p>
    <w:p>
      <w:pPr>
        <w:pStyle w:val="Normal"/>
        <w:spacing w:before="0" w:after="0"/>
        <w:contextualSpacing/>
        <w:rPr/>
      </w:pPr>
      <w:r>
        <w:rPr/>
        <w:tab/>
        <w:t>As noted above, loss of asymmetry is associated with damage and apopto</w:t>
        <w:softHyphen/>
        <w:t>sis and factors inducing this process inhibit APT (Fig. 6-5).  Stress can activate TORC2 which phosphorylates the kinase Ypk.  Phytosphingosine, like ceramide, is an apoptosis signal and also stimulates Ypt.  In mammals, the Ypt homolog is the serum and glucocorticoid-regulated kinase 1 (SGK1) which is induced by cortisol, a stress hormone in animals.  One might assume that this would represent another route to Ypt/SGK1; but this is speculation since the pathways in Fig. 6-5 have only been established in yeast.  Ypk phospho</w:t>
        <w:softHyphen/>
        <w:t xml:space="preserve">rylates and inhibits flippase kinase 1 (FPK1), which is required for APT activity.  As such, APT is inhibited, asymmetry is lost, and apoptosis is triggered.  NO represents ROS stress and inhibits APT by </w:t>
      </w:r>
      <w:r>
        <w:rPr>
          <w:i/>
        </w:rPr>
        <w:t>S</w:t>
      </w:r>
      <w:r>
        <w:rPr/>
        <w:t>-nitrosylation.  Finally, calcium can also act as a trigger for apoptosis and inhibits APT.</w:t>
      </w:r>
    </w:p>
    <w:p>
      <w:pPr>
        <w:pStyle w:val="Normal"/>
        <w:spacing w:before="0" w:after="0"/>
        <w:contextualSpacing/>
        <w:rPr/>
      </w:pPr>
      <w:r>
        <w:rPr/>
      </w:r>
    </w:p>
    <w:p>
      <w:pPr>
        <w:pStyle w:val="Normal"/>
        <w:spacing w:before="0" w:after="0"/>
        <w:contextualSpacing/>
        <w:rPr>
          <w:caps/>
        </w:rPr>
      </w:pPr>
      <w:r>
        <w:rPr>
          <w:caps/>
        </w:rPr>
        <w:tab/>
      </w:r>
      <w:r>
        <w:rPr>
          <w:caps/>
        </w:rPr>
        <w:drawing>
          <wp:inline distT="0" distB="0" distL="0" distR="0">
            <wp:extent cx="4637405" cy="326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637405" cy="3260090"/>
                    </a:xfrm>
                    <a:prstGeom prst="rect">
                      <a:avLst/>
                    </a:prstGeom>
                  </pic:spPr>
                </pic:pic>
              </a:graphicData>
            </a:graphic>
          </wp:inline>
        </w:drawing>
      </w:r>
    </w:p>
    <w:p>
      <w:pPr>
        <w:pStyle w:val="Normal"/>
        <w:spacing w:before="0" w:after="0"/>
        <w:contextualSpacing/>
        <w:rPr/>
      </w:pPr>
      <w:r>
        <w:rPr/>
        <w:tab/>
      </w:r>
      <w:r>
        <w:rPr>
          <w:b/>
        </w:rPr>
        <w:t>Fig. 6-5.  The Regulation of Aminophospholipid Translocase</w:t>
      </w:r>
      <w:r>
        <w:rPr/>
        <w:t>.  The paren</w:t>
        <w:softHyphen/>
        <w:t>thesis around cortisol and the associated dashed line indicates a hypotheti</w:t>
        <w:softHyphen/>
        <w:t>cal pathway (see text for details).  Abbreviations: FPK1, flippase kinase 1; PDK1, phosphoinositide-dependent kinase 1 (mammal); Pkd1, PKB-activating kinase homolog (yeast); SGK1, serum and glucocorticoid-regulated kinase 1 (mammal); TORC2, mTOR complex 2; Ypk, yeast protein two (yeast).</w:t>
      </w:r>
    </w:p>
    <w:p>
      <w:pPr>
        <w:pStyle w:val="Normal"/>
        <w:spacing w:before="0" w:after="0"/>
        <w:contextualSpacing/>
        <w:rPr/>
      </w:pPr>
      <w:r>
        <w:rPr/>
      </w:r>
    </w:p>
    <w:p>
      <w:pPr>
        <w:pStyle w:val="Normal"/>
        <w:spacing w:before="0" w:after="0"/>
        <w:contextualSpacing/>
        <w:rPr/>
      </w:pPr>
      <w:r>
        <w:rPr/>
        <w:tab/>
        <w:t>Conversely, mannosylinositol phosphorylceramide, which is required for endocytosis, stimulates APT.  Sphingolipids are components of DIGs, which are involved with sorting endocytotic vesicles.  As noted above, during endocyt</w:t>
        <w:softHyphen/>
        <w:t>osis the surface area of the inner leaflet expands faster than that of the outer leaflet.  Therefore, APT is needed to transfer phospholipids across the bilayer to appropriately adjust these surfaces.</w:t>
      </w:r>
    </w:p>
    <w:p>
      <w:pPr>
        <w:pStyle w:val="Normal"/>
        <w:spacing w:before="0" w:after="0"/>
        <w:contextualSpacing/>
        <w:rPr/>
      </w:pPr>
      <w:r>
        <w:rPr/>
      </w:r>
    </w:p>
    <w:p>
      <w:pPr>
        <w:pStyle w:val="Normal"/>
        <w:spacing w:before="0" w:after="0"/>
        <w:contextualSpacing/>
        <w:rPr/>
      </w:pPr>
      <w:r>
        <w:rPr/>
        <w:tab/>
        <w:t>Although there are many other enzymes involved with asymmetry, there is one more worth mentioning: scramblase moves all lipids bidirectionally to completely eliminate asymmetry.  It is fast (half-time &lt;1 minute) and, unlike APT and floppase, does not require ATP.  It is a transmembrane protein that has a hydrophilic groove that runs from one side of the membrane to the other and that is believed to hide the polar head groups as the lipids cross the membrane.  Regulation is primarily transcriptional: it is induced during apoptosis.  However, its activity can be acutely stimulated by PKCδ phosphor</w:t>
        <w:softHyphen/>
        <w:t>ylation.  PKCδ is activated by partial cleavage by caspase 3, a protease active during apoptosis.  This positive feedback loop enhances apoptosis.</w:t>
      </w:r>
    </w:p>
    <w:p>
      <w:pPr>
        <w:pStyle w:val="Normal"/>
        <w:spacing w:before="0" w:after="0"/>
        <w:contextualSpacing/>
        <w:rPr/>
      </w:pPr>
      <w:r>
        <w:rPr/>
      </w:r>
    </w:p>
    <w:p>
      <w:pPr>
        <w:pStyle w:val="Normal"/>
        <w:spacing w:before="0" w:after="0"/>
        <w:contextualSpacing/>
        <w:rPr/>
      </w:pPr>
      <w:r>
        <w:rPr/>
        <w:tab/>
      </w:r>
      <w:r>
        <w:rPr>
          <w:b/>
        </w:rPr>
        <w:t>3.  Examples</w:t>
      </w:r>
      <w:r>
        <w:rPr/>
        <w:t xml:space="preserve"> (Most biochemistry textbooks provide a good discussion of the red blood cell membrane as a model system.  This supplement will discuss other examples.)</w:t>
      </w:r>
    </w:p>
    <w:p>
      <w:pPr>
        <w:pStyle w:val="Normal"/>
        <w:spacing w:before="0" w:after="0"/>
        <w:contextualSpacing/>
        <w:rPr/>
      </w:pPr>
      <w:r>
        <w:rPr>
          <w:rFonts w:eastAsia="Courier New"/>
        </w:rPr>
        <w:t xml:space="preserve">          </w:t>
      </w:r>
      <w:r>
        <w:rPr>
          <w:b/>
        </w:rPr>
        <w:t>a.  Detergent Insoluble Glycolipids (DIGs)</w:t>
      </w:r>
      <w:r>
        <w:rPr/>
        <w:t>: It was once thought that plasma membranes were relatively homogenous; lateral diffusion was so fast how could it not be.  However, it is now known that there are stable, microdomains within membranes.  Indeed, one of the first was discovered by its stability even in the presence of detergents: the detergent insoluble glycolipids (DIGs) also known as rafts.  Their stability arises from the resident lipids (Fig. 6-6): DIGs are enriched in sphingolipids and plasma</w:t>
        <w:softHyphen/>
        <w:t>logens as opposed to phosphoglycerides (GPs).  SPs have predominantly saturated chains which pack more easily, while the fatty acids in GPs have more double bonds, whose kinks impair packing.  SPs also lack phosphates, whose strong negative charges repel each other further inhibiting packing.  SPs have the second fatty acid attached in an amide bond which can form hydrogen bonds with adjacent SPs; i.e., the hydrogen from the amide of one SP can be shared with the oxygen of the carbonyl of an adjacent SP.  The alcohol of plasmalogens forms a perpendicular bond with the glycerol backbone to enhance packing.  Finally, the carbohydrate head groups of SPs can form numerous hydrogen bonds with each other: cf. the strength of cellulose, which has numerous hydrogen bonds between sugars on adjacent strands.  However, the oligosaccharide head groups can also pose a problem: they can occupy more space than the hydrophobic tails.  This is why gangliosides favor positive bending.  This can be corrected by cholesterol, which has a hydrophobic ring complex attached to a very small hydrophilic head, a simple hydroxy group.  Essentially, cholesterol acts as a filler.  The hydroxy group can also form a hydrogen bond with the amide of SPs to further strengthen the cohesiveness of DIGs.  Insects lack a plasma membrane sterol and use PE, which also has a relatively small head group.  Mammals can also substitute PE for cholesterol, if cholesterol levels fall.</w:t>
      </w:r>
    </w:p>
    <w:p>
      <w:pPr>
        <w:pStyle w:val="Normal"/>
        <w:spacing w:before="0" w:after="0"/>
        <w:contextualSpacing/>
        <w:rPr/>
      </w:pPr>
      <w:r>
        <w:rPr/>
      </w:r>
    </w:p>
    <w:p>
      <w:pPr>
        <w:pStyle w:val="Normal"/>
        <w:spacing w:before="0" w:after="0"/>
        <w:contextualSpacing/>
        <w:rPr/>
      </w:pPr>
      <w:r>
        <w:rPr/>
        <w:tab/>
      </w:r>
      <w:r>
        <w:rPr/>
        <w:drawing>
          <wp:inline distT="0" distB="0" distL="0" distR="0">
            <wp:extent cx="5416550" cy="2185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5416550" cy="2185670"/>
                    </a:xfrm>
                    <a:prstGeom prst="rect">
                      <a:avLst/>
                    </a:prstGeom>
                  </pic:spPr>
                </pic:pic>
              </a:graphicData>
            </a:graphic>
          </wp:inline>
        </w:drawing>
      </w:r>
    </w:p>
    <w:p>
      <w:pPr>
        <w:pStyle w:val="Normal"/>
        <w:spacing w:before="0" w:after="0"/>
        <w:contextualSpacing/>
        <w:rPr/>
      </w:pPr>
      <w:r>
        <w:rPr/>
        <w:tab/>
      </w:r>
      <w:r>
        <w:rPr>
          <w:b/>
        </w:rPr>
        <w:t>Fig. 6-6.  Comparison of the Structures of Phosphoglycerides and Sphingolipids</w:t>
      </w:r>
      <w:r>
        <w:rPr/>
        <w:t>.</w:t>
      </w:r>
    </w:p>
    <w:p>
      <w:pPr>
        <w:pStyle w:val="Normal"/>
        <w:spacing w:before="0" w:after="0"/>
        <w:contextualSpacing/>
        <w:rPr/>
      </w:pPr>
      <w:r>
        <w:rPr/>
      </w:r>
    </w:p>
    <w:p>
      <w:pPr>
        <w:pStyle w:val="Normal"/>
        <w:spacing w:before="0" w:after="0"/>
        <w:contextualSpacing/>
        <w:rPr/>
      </w:pPr>
      <w:r>
        <w:rPr/>
        <w:tab/>
        <w:t>This tight packing has several important consequences.  First, it creates a stable structure that resists dissolution by detergents.  Second, it better aligns the lipid carbonyls to strengthens the dipole potential, which affects several membrane properties.  For example, an increased dipole facilitates membrane fusion, increases its permeability to hydrophobic mole</w:t>
        <w:softHyphen/>
        <w:t>cules, and can activate some channels and enzymes, like the phospholipase A</w:t>
      </w:r>
      <w:r>
        <w:rPr>
          <w:vertAlign w:val="subscript"/>
        </w:rPr>
        <w:t>2</w:t>
      </w:r>
      <w:r>
        <w:rPr/>
        <w:t>.</w:t>
      </w:r>
    </w:p>
    <w:p>
      <w:pPr>
        <w:pStyle w:val="Normal"/>
        <w:spacing w:before="0" w:after="0"/>
        <w:contextualSpacing/>
        <w:rPr/>
      </w:pPr>
      <w:r>
        <w:rPr/>
      </w:r>
    </w:p>
    <w:p>
      <w:pPr>
        <w:pStyle w:val="Normal"/>
        <w:spacing w:before="0" w:after="0"/>
        <w:contextualSpacing/>
        <w:rPr/>
      </w:pPr>
      <w:r>
        <w:rPr/>
        <w:tab/>
        <w:t>DIGs also have a special population of membrane proteins.  DIGs select for palmitoylated proteins, because their saturated fatty acids pack well with those of the resident lipids; for glycosylated proteins, which can hydrogen bond with sugar head groups of SPs; and for proteins with slightly longer trans</w:t>
        <w:softHyphen/>
        <w:t>membrane α helices.  Because saturated fatty acids are straighter and, there</w:t>
        <w:softHyphen/>
        <w:t>fore, longer, DIGs are thicker than the surrounding membrane and resident proteins must have longer transmembrane helices.  On the other hand, DIGs exclude prenylated proteins, because the methyl side-chains interfere with packing.  Many signaling proteins fit the above described profile and are located in DIGs; for this reason are often referred to as signaling platforms.</w:t>
      </w:r>
    </w:p>
    <w:p>
      <w:pPr>
        <w:pStyle w:val="Normal"/>
        <w:spacing w:before="0" w:after="0"/>
        <w:contextualSpacing/>
        <w:rPr/>
      </w:pPr>
      <w:r>
        <w:rPr/>
      </w:r>
    </w:p>
    <w:p>
      <w:pPr>
        <w:pStyle w:val="Normal"/>
        <w:spacing w:before="0" w:after="0"/>
        <w:contextualSpacing/>
        <w:rPr/>
      </w:pPr>
      <w:r>
        <w:rPr/>
        <w:tab/>
        <w:t>The physical properties of DIGs can be pharmacologically exploited: specifically, drugs modified with cholesterol or its derivative will localize to rafts.  For example, cellular uptake of human immunodeficiency virus (HIV) occurs at DIGs; and drugs that inhibit viral fusion can be modified to local-ize to DIGs to maximize effectiveness and minimize side-effects.  The molecu</w:t>
        <w:softHyphen/>
        <w:t>lar basis of Alzheimer's disease is the build up of amyloid plaques, which arise from a precursor by proteolytic cleavage.  This protease is found in DIGs; and protease inhibitors can be targeted to these domains by appropriate modifications.</w:t>
      </w:r>
    </w:p>
    <w:p>
      <w:pPr>
        <w:pStyle w:val="Normal"/>
        <w:spacing w:before="0" w:after="0"/>
        <w:contextualSpacing/>
        <w:rPr/>
      </w:pPr>
      <w:r>
        <w:rPr/>
      </w:r>
    </w:p>
    <w:p>
      <w:pPr>
        <w:pStyle w:val="Normal"/>
        <w:spacing w:before="0" w:after="0"/>
        <w:ind w:left="720" w:hanging="0"/>
        <w:contextualSpacing/>
        <w:rPr/>
      </w:pPr>
      <w:r>
        <w:rPr>
          <w:b/>
        </w:rPr>
        <w:t>b.  Myelin</w:t>
      </w:r>
      <w:r>
        <w:rPr/>
        <w:t>: To understand the structure of myelin, one needs to</w:t>
      </w:r>
    </w:p>
    <w:p>
      <w:pPr>
        <w:pStyle w:val="Normal"/>
        <w:spacing w:before="0" w:after="0"/>
        <w:contextualSpacing/>
        <w:rPr/>
      </w:pPr>
      <w:r>
        <w:rPr/>
        <w:t>under</w:t>
        <w:softHyphen/>
        <w:t>stand the function of myelin in nerve conduction.  All cells exclude sodium and accumulate potassium; this generates an electric charge (negative inside with respect to outside) and the cell is said to be polarized.  Nerve and muscle cells are excitable; i.e, appropriate stimuli can open sodium channels, sodium rushes in, the charge reverses, and the cell becomes depolarized.  The depolarized membrane patch sets up an electrical current with the adjacent polarized membrane.  This current activates the sodium channels in the next section and causes it to depolarize.  The depolari</w:t>
        <w:softHyphen/>
        <w:t>zation flows down the axon in a continuous fashion; this propagation of depolari</w:t>
        <w:softHyphen/>
        <w:t>zation is known as the action potential.  As the action potential progresses down the axon, previously depolarized sections repolarize when the sodium channels close and ion pumps restore the original sodium and potassium gradients.  This repolarization primes the nerve for the next action potential.</w:t>
      </w:r>
    </w:p>
    <w:p>
      <w:pPr>
        <w:pStyle w:val="Normal"/>
        <w:spacing w:before="0" w:after="0"/>
        <w:contextualSpacing/>
        <w:rPr/>
      </w:pPr>
      <w:r>
        <w:rPr/>
      </w:r>
    </w:p>
    <w:p>
      <w:pPr>
        <w:pStyle w:val="Normal"/>
        <w:spacing w:before="0" w:after="0"/>
        <w:contextualSpacing/>
        <w:rPr/>
      </w:pPr>
      <w:r>
        <w:rPr/>
        <w:tab/>
        <w:t>Some nerves are myelinated: i.e., satellite cells sit down on the axon and wrap their plasma membrane around the axon (Fig. 6-7).  NOTE: Fig. 6-7 is not meant to be accurate; it is merely an analogy that helps students understand the structure of myelin.  In this imaginary exercise, pinch the plasma membrane of the satellite cell, pull it out and squeeze most of cytoplasm out.  The result is a thin ribbon of membrane.  Place the axon at the tip and roll it up like a jelly roll.  Finally, the satellite cell body expands to envelope the entire structure.  Again, the real molecular mechanism of myelination is still unknown, but the final structure is the same.  Each satellite cell covers about 1 mm of axon and there is about 1 μm gap between each segment; this gap is known as the node of Ranvier.  The purpose of the myelin is to seal the axon membrane so that depolarization can only occur at the nodes (Fig. 6-8).  As a result, the action potential jumps from node to node.  This type of nerve conduction is called saltatory conduction and it is about 200 times faster than in nonmyelinated axons.</w:t>
      </w:r>
    </w:p>
    <w:p>
      <w:pPr>
        <w:pStyle w:val="Normal"/>
        <w:spacing w:before="0" w:after="0"/>
        <w:contextualSpacing/>
        <w:rPr/>
      </w:pPr>
      <w:r>
        <w:rPr/>
        <w:drawing>
          <wp:inline distT="0" distB="0" distL="0" distR="0">
            <wp:extent cx="5951220" cy="1791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32" r="-10" b="-32"/>
                    <a:stretch>
                      <a:fillRect/>
                    </a:stretch>
                  </pic:blipFill>
                  <pic:spPr bwMode="auto">
                    <a:xfrm>
                      <a:off x="0" y="0"/>
                      <a:ext cx="5951220" cy="179197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6-7.  The Structure of Myelin</w:t>
      </w:r>
      <w:r>
        <w:rPr/>
        <w:t>.  The actual mechanism of myelina</w:t>
        <w:softHyphen/>
        <w:t>tion is unknown and the figure is only meant as a teaching tool to illustrate the structure of myelin.  Specifically, it is formed from the repeated rotation of the plasma membrane of a satellite cell around a nerve axon.</w:t>
      </w:r>
    </w:p>
    <w:p>
      <w:pPr>
        <w:pStyle w:val="Normal"/>
        <w:spacing w:before="0" w:after="0"/>
        <w:contextualSpacing/>
        <w:rPr/>
      </w:pPr>
      <w:r>
        <w:rPr/>
      </w:r>
    </w:p>
    <w:p>
      <w:pPr>
        <w:pStyle w:val="Normal"/>
        <w:spacing w:before="0" w:after="0"/>
        <w:contextualSpacing/>
        <w:rPr/>
      </w:pPr>
      <w:r>
        <w:rPr/>
        <w:drawing>
          <wp:inline distT="0" distB="0" distL="0" distR="0">
            <wp:extent cx="5941695" cy="5666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941695" cy="566610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6-8.  Saltatory Conduction</w:t>
      </w:r>
      <w:r>
        <w:rPr/>
        <w:t>.  Because myelin seals the axon plasma membrane that it covers, depolarization can only occur at the exposed nodes and the action potential jumps from node to node.  The topmost axon is polar</w:t>
        <w:softHyphen/>
        <w:t>ized; the next axon is depolarized at the first node and this generates an electrical current with the next node (represented by arrows).  The second node then depolarizes (third axon) and creates a current with the third node.  As the action potential propagates down the axon, previously depolarized nodes close their sodium channels and activate ion pumps to reestablish polarity (last axon).</w:t>
      </w:r>
    </w:p>
    <w:p>
      <w:pPr>
        <w:pStyle w:val="Normal"/>
        <w:spacing w:before="0" w:after="0"/>
        <w:contextualSpacing/>
        <w:rPr/>
      </w:pPr>
      <w:r>
        <w:rPr/>
      </w:r>
    </w:p>
    <w:p>
      <w:pPr>
        <w:pStyle w:val="Normal"/>
        <w:spacing w:before="0" w:after="0"/>
        <w:contextualSpacing/>
        <w:rPr/>
      </w:pPr>
      <w:r>
        <w:rPr/>
        <w:tab/>
        <w:t>If the purpose of myelin is insulation, how does its composition reflect this role?  First, the insulating properties of a membrane reside in the membrane lipids; and myelin has one of the highest lipid contents of any membrane: 70-80%.  The proteins that are present are very hydrophobic.  The response of most students to this statement is "Of course they are hydro</w:t>
        <w:softHyphen/>
        <w:t>phobic; they are integral membrane proteins".  They are often surprised to learn that the amino acid composition of an average membrane protein has, in fact, no higher percentage of hydrophobic amino acids than soluble proteins.  It only takes a single transmembrane α helix to make an integral membrane protein; and such a helix only needs about 18 residues to traverse a mem-brane.  Given that the average protein contains about 30% hydrophobic amino acids, a difference of 18 residues will be barely perceptible.  However, the myelin proteolipid protein amino acid composition contains two-thirds hydro</w:t>
        <w:softHyphen/>
        <w:t>phobic amino acids.  In addition, there are six palmitic acids covalently attached; as a percentage of the total molecular weight, this is the highest covalent fatty acid content of any protein.</w:t>
      </w:r>
    </w:p>
    <w:p>
      <w:pPr>
        <w:pStyle w:val="Normal"/>
        <w:spacing w:before="0" w:after="0"/>
        <w:contextualSpacing/>
        <w:rPr/>
      </w:pPr>
      <w:r>
        <w:rPr/>
      </w:r>
    </w:p>
    <w:p>
      <w:pPr>
        <w:pStyle w:val="Normal"/>
        <w:spacing w:before="0" w:after="0"/>
        <w:contextualSpacing/>
        <w:rPr/>
      </w:pPr>
      <w:r>
        <w:rPr/>
        <w:tab/>
        <w:t>As for the lipids, their composition is biased (Table 5).  Chole</w:t>
        <w:softHyphen/>
        <w:t>sterol can be used as a normalizing parameter with which to compare the other lipids.  Glycerophospholipids, less PE plasmalogen, are markedly reduced in myelin, while PE plasmalogen and galactolipids are dramatically increased.  Plasmalogens have an alcohol in the first position; the perpendicular bond and lack of a carbonyl allow close packing.  The close packing of galacto</w:t>
        <w:softHyphen/>
        <w:t>lipids was discussed above under DIGs.  The result is a seal so tight and hydrophobic that myelin has only half the water content of most membranes.</w:t>
      </w:r>
    </w:p>
    <w:p>
      <w:pPr>
        <w:pStyle w:val="Normal"/>
        <w:spacing w:before="0" w:after="0"/>
        <w:contextualSpacing/>
        <w:rPr/>
      </w:pPr>
      <w:r>
        <w:rPr/>
      </w:r>
    </w:p>
    <w:p>
      <w:pPr>
        <w:pStyle w:val="Normal"/>
        <w:keepNext w:val="true"/>
        <w:spacing w:before="0" w:after="0"/>
        <w:contextualSpacing/>
        <w:rPr/>
      </w:pPr>
      <w:r>
        <w:rPr/>
        <w:tab/>
        <w:tab/>
        <w:tab/>
      </w:r>
      <w:r>
        <w:rPr>
          <w:b/>
        </w:rPr>
        <w:t>Table 5.  Lipid Composition Of Nonmyelin</w:t>
      </w:r>
    </w:p>
    <w:p>
      <w:pPr>
        <w:pStyle w:val="Normal"/>
        <w:keepNext w:val="true"/>
        <w:spacing w:before="0" w:after="0"/>
        <w:contextualSpacing/>
        <w:rPr/>
      </w:pPr>
      <w:r>
        <w:rPr>
          <w:b/>
        </w:rPr>
        <w:tab/>
        <w:tab/>
        <w:tab/>
        <w:t>and Myelin Membranes</w:t>
      </w:r>
      <w:r>
        <w:rPr>
          <w:b/>
          <w:vertAlign w:val="superscript"/>
        </w:rPr>
        <w:t>1</w:t>
      </w:r>
    </w:p>
    <w:tbl>
      <w:tblPr>
        <w:tblW w:w="5130" w:type="dxa"/>
        <w:jc w:val="left"/>
        <w:tblInd w:w="2245" w:type="dxa"/>
        <w:tblLayout w:type="fixed"/>
        <w:tblCellMar>
          <w:top w:w="0" w:type="dxa"/>
          <w:left w:w="108" w:type="dxa"/>
          <w:bottom w:w="0" w:type="dxa"/>
          <w:right w:w="108" w:type="dxa"/>
        </w:tblCellMar>
      </w:tblPr>
      <w:tblGrid>
        <w:gridCol w:w="1980"/>
        <w:gridCol w:w="153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b/>
                <w:b/>
              </w:rPr>
            </w:pPr>
            <w:r>
              <w:rPr>
                <w:b/>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rPr>
            </w:pPr>
            <w:r>
              <w:rPr>
                <w:b/>
              </w:rPr>
              <w:t>Percen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rPr>
            </w:pPr>
            <w:r>
              <w:rPr>
                <w:b/>
              </w:rPr>
              <w:t>Membrane lipid</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rPr>
            </w:pPr>
            <w:r>
              <w:rPr>
                <w:b/>
              </w:rPr>
              <w:t>Nonmyeli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rPr>
            </w:pPr>
            <w:r>
              <w:rPr>
                <w:b/>
              </w:rPr>
              <w:t>Myel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Cholesterol</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GP less PE plasmaloge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PE plasmaloge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pPr>
            <w:r>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Galactolip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r>
    </w:tbl>
    <w:p>
      <w:pPr>
        <w:pStyle w:val="Normal"/>
        <w:spacing w:before="0" w:after="0"/>
        <w:contextualSpacing/>
        <w:rPr/>
      </w:pPr>
      <w:r>
        <w:rPr/>
        <w:tab/>
        <w:tab/>
        <w:tab/>
        <w:tab/>
      </w:r>
      <w:r>
        <w:rPr>
          <w:vertAlign w:val="superscript"/>
        </w:rPr>
        <w:t>1</w:t>
      </w:r>
      <w:r>
        <w:rPr/>
        <w:t>Numbers are representative; individual</w:t>
      </w:r>
    </w:p>
    <w:p>
      <w:pPr>
        <w:pStyle w:val="Normal"/>
        <w:spacing w:before="0" w:after="0"/>
        <w:contextualSpacing/>
        <w:rPr/>
      </w:pPr>
      <w:r>
        <w:rPr/>
        <w:tab/>
        <w:tab/>
        <w:tab/>
        <w:t>tissues may vary.</w:t>
      </w:r>
    </w:p>
    <w:p>
      <w:pPr>
        <w:pStyle w:val="Normal"/>
        <w:spacing w:before="0" w:after="0"/>
        <w:contextualSpacing/>
        <w:rPr/>
      </w:pPr>
      <w:r>
        <w:rPr/>
      </w:r>
    </w:p>
    <w:p>
      <w:pPr>
        <w:pStyle w:val="Normal"/>
        <w:spacing w:before="0" w:after="0"/>
        <w:contextualSpacing/>
        <w:rPr/>
      </w:pPr>
      <w:r>
        <w:rPr/>
        <w:tab/>
      </w:r>
      <w:r>
        <w:rPr>
          <w:b/>
        </w:rPr>
        <w:t>c.  Extremophiles</w:t>
      </w:r>
      <w:r>
        <w:rPr/>
        <w:t>: Extremophiles are microorganisms, especially archae</w:t>
        <w:softHyphen/>
        <w:t>bacteria, that live in environments subjected to extreme temperature, pH, or chemical concentration.  Such environments require special membrane adapta</w:t>
        <w:softHyphen/>
        <w:t xml:space="preserve">tions.  For example, as noted above fluidity can be increased by fatty acids with </w:t>
      </w:r>
      <w:r>
        <w:rPr>
          <w:i/>
        </w:rPr>
        <w:t>cis</w:t>
      </w:r>
      <w:r>
        <w:rPr/>
        <w:t xml:space="preserve"> double bonds; but such bonds are subject to oxidation.  Many ex</w:t>
        <w:softHyphen/>
        <w:t>tremophiles replace fatty acids with phytols, which are saturated isopre</w:t>
        <w:softHyphen/>
        <w:t>noid polymers (Fig. 6-9).  The methyl groups disrupt packing to increase fluidity and the ether linkage decreases permeability to protect against high salin</w:t>
        <w:softHyphen/>
        <w:t>ity.  Phytols also have high physical and chemical stability.  Another special membrane component are bola lipids.  These molecules have two head groups and span the entire thickness of the membrane.  Essentially, they act like "spot welds" to further stabilize the membrane.  One of the more unusual membrane lipids occurs in the Anammox bacteria, which have a highly imperme</w:t>
        <w:softHyphen/>
        <w:t xml:space="preserve">able organelle, the anammoxosome.  Originally, this structure was thought to store toxic intermediates in the oxidation of ammonia to nitrogen; but now it is thought to act like mitochondria by using a hydrogen gradient to make ATP.  The extreme impermeability is due to the tight packing of ladderanes, lipid molecules with 3-5 cyclobutane rings tandomly fused in </w:t>
      </w:r>
      <w:r>
        <w:rPr>
          <w:i/>
        </w:rPr>
        <w:t>cis</w:t>
      </w:r>
      <w:r>
        <w:rPr/>
        <w:t>.</w:t>
      </w:r>
    </w:p>
    <w:p>
      <w:pPr>
        <w:pStyle w:val="Normal"/>
        <w:spacing w:before="0" w:after="0"/>
        <w:contextualSpacing/>
        <w:rPr/>
      </w:pPr>
      <w:r>
        <w:rPr/>
        <w:tab/>
        <w:tab/>
      </w:r>
      <w:r>
        <w:rPr/>
        <w:drawing>
          <wp:inline distT="0" distB="0" distL="0" distR="0">
            <wp:extent cx="4690745" cy="4977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4690745" cy="4977130"/>
                    </a:xfrm>
                    <a:prstGeom prst="rect">
                      <a:avLst/>
                    </a:prstGeom>
                  </pic:spPr>
                </pic:pic>
              </a:graphicData>
            </a:graphic>
          </wp:inline>
        </w:drawing>
      </w:r>
    </w:p>
    <w:p>
      <w:pPr>
        <w:pStyle w:val="Normal"/>
        <w:spacing w:before="0" w:after="0"/>
        <w:contextualSpacing/>
        <w:rPr/>
      </w:pPr>
      <w:r>
        <w:rPr/>
        <w:tab/>
      </w:r>
      <w:r>
        <w:rPr>
          <w:b/>
        </w:rPr>
        <w:t>Fig. 6-9.  Examples of Unusual Membrane Lipids in Extremophiles</w:t>
      </w:r>
      <w:r>
        <w:rPr/>
        <w:t>.</w:t>
      </w:r>
    </w:p>
    <w:p>
      <w:pPr>
        <w:pStyle w:val="Normal"/>
        <w:spacing w:before="0" w:after="0"/>
        <w:contextualSpacing/>
        <w:rPr/>
      </w:pPr>
      <w:r>
        <w:rPr/>
      </w:r>
    </w:p>
    <w:p>
      <w:pPr>
        <w:pStyle w:val="Normal"/>
        <w:spacing w:before="0" w:after="0"/>
        <w:contextualSpacing/>
        <w:rPr/>
      </w:pPr>
      <w:r>
        <w:rPr/>
        <w:tab/>
        <w:t>Proteins have also undergone adaptions to these extreme environments.  Proteins in thermophiles have more ion and disulfide bonds and a core with more hydro</w:t>
        <w:softHyphen/>
        <w:t>phobic interactions to stabilize the structure against high temper</w:t>
        <w:softHyphen/>
        <w:t>atures.  Psychrophiles have the opposite problem: the exreme cold makes proteins too rigid.  The proteins in these organisms have fewer ionic bonds and low proline and arginine content to increase flexibility.  Proline generates a fixed angle and the guanidino group of arginine can form multiple bonds to create a network of crosslinks.  Both reduce flexibility.  Further</w:t>
        <w:softHyphen/>
        <w:t>more, the surface has fewer charged and more hydrophobic amino acids; this decreases hydration and increases flexibility.  Halophilic proteins have a high content of acidic amino acids, especially aspartic acid.  High salt can cause protein aggregation.  Aspartic acid can reduce aggregation by electro</w:t>
        <w:softHyphen/>
        <w:t>static repulsion and by increased hydration.  It has also been suggested that the switch to aspartic acid is a result of the high GC content of the genome; GC is more stable than AT because of base stacking.  (Note: GC has three hydrogen bonds and AT, two; but the number of hydrogen bonds actually has little effect on the stability.)</w:t>
      </w:r>
    </w:p>
    <w:p>
      <w:pPr>
        <w:pStyle w:val="Normal"/>
        <w:spacing w:before="0" w:after="0"/>
        <w:contextualSpacing/>
        <w:rPr/>
      </w:pPr>
      <w:r>
        <w:rPr/>
      </w:r>
    </w:p>
    <w:p>
      <w:pPr>
        <w:pStyle w:val="Normal"/>
        <w:spacing w:before="0" w:after="0"/>
        <w:contextualSpacing/>
        <w:rPr/>
      </w:pPr>
      <w:r>
        <w:rPr>
          <w:b/>
        </w:rPr>
        <w:t>Section 3:  Integration of Metabolism</w:t>
      </w:r>
      <w:r>
        <w:rPr/>
        <w:t xml:space="preserve"> (The students in my graduate biochem</w:t>
        <w:softHyphen/>
        <w:t>istry course have had undergraduate biochemistry, including translation.  As such, I can include the regulation of translation here.  However, some of the students in my undergraduate course have not, and I defer this topic until after translation has been covered (Unit 7).  That is also what I do in this supplement.)</w:t>
      </w:r>
    </w:p>
    <w:p>
      <w:pPr>
        <w:pStyle w:val="Normal"/>
        <w:spacing w:before="0" w:after="0"/>
        <w:contextualSpacing/>
        <w:rPr/>
      </w:pPr>
      <w:r>
        <w:rPr/>
        <w:tab/>
      </w:r>
      <w:r>
        <w:rPr>
          <w:b/>
        </w:rPr>
        <w:t>1.  Hormones and Transduction</w:t>
      </w:r>
    </w:p>
    <w:p>
      <w:pPr>
        <w:pStyle w:val="Normal"/>
        <w:spacing w:before="0" w:after="0"/>
        <w:contextualSpacing/>
        <w:rPr/>
      </w:pPr>
      <w:r>
        <w:rPr/>
        <w:tab/>
      </w:r>
      <w:r>
        <w:rPr>
          <w:b/>
        </w:rPr>
        <w:t>a.  Hormones</w:t>
      </w:r>
      <w:r>
        <w:rPr/>
        <w:t>: One of the greatest milestones in evolu</w:t>
        <w:softHyphen/>
        <w:t>tion was the de</w:t>
        <w:softHyphen/>
        <w:t>velopment of multicellular organisms: it created larger organisms and allowed for the specialization of tissues within the organism.  The latter increased capability and efficiency.  However, it also created a need for some way to coordinate the various tissues.  To this end, the nervous and endocrine sys</w:t>
        <w:softHyphen/>
        <w:t>tems evolved.  Both exert their regulation via chemicals (neuro</w:t>
        <w:softHyphen/>
        <w:t>transmitters and hormones, respectively).  The former applies these chemicals discretely in synapses to affect a precise response.  The latter secrete their chemicals in the bloodstream to generate a more global response.  If one wishes to discuss metabolic integration, one has to discuss the endocrine system first.</w:t>
      </w:r>
    </w:p>
    <w:p>
      <w:pPr>
        <w:pStyle w:val="Normal"/>
        <w:spacing w:before="0" w:after="0"/>
        <w:contextualSpacing/>
        <w:rPr/>
      </w:pPr>
      <w:r>
        <w:rPr/>
      </w:r>
    </w:p>
    <w:p>
      <w:pPr>
        <w:pStyle w:val="Normal"/>
        <w:spacing w:before="0" w:after="0"/>
        <w:contextualSpacing/>
        <w:rPr/>
      </w:pPr>
      <w:r>
        <w:rPr/>
        <w:tab/>
        <w:t>Very simply a hormone is an intercellular messenger; it carries infor</w:t>
        <w:softHyphen/>
        <w:t>mation.  With few excep</w:t>
        <w:softHyphen/>
        <w:t>tions, it does not have any intrinsic activity; e.g., it does not have enzymatic activity.  Yet, it can have profound effects.  These effects are not intrinsic to the hormone but reside in how the target cell is programmed to respond to the presence of the hormone.  As a result, it can have very different effects in different cells or even in the same cell in a different development stage or in a different environment.  Think of the hormone as a telegram informing the recipient that Aunt Mae has died.  The telegram itself is inert; it is nothing but a piece of paper with ink on it; but the effects of that message can run the emotional gamut.  If Aunt Mae was an integral and cherished part of your childhood, you will be greatly saddened.  If you hardly knew Aunt Mae except that she was wealthy and might have left you a bequest, you might actually be happy.  If you have no memory of Aunt Mae at all, you will be indifferent.  Hormones simply convey informa</w:t>
        <w:softHyphen/>
        <w:t>tion: “Starvation!” (glucagon), “Danger!” (epinephrine, cortisol), “Dinner!” (insulin), “Invasion!” (cytokines), etc.  How a cell responds to that hormone will depend on what role that cell plays under those conditions.</w:t>
      </w:r>
    </w:p>
    <w:p>
      <w:pPr>
        <w:pStyle w:val="Normal"/>
        <w:spacing w:before="0" w:after="0"/>
        <w:contextualSpacing/>
        <w:rPr/>
      </w:pPr>
      <w:r>
        <w:rPr/>
      </w:r>
    </w:p>
    <w:p>
      <w:pPr>
        <w:pStyle w:val="Normal"/>
        <w:spacing w:before="0" w:after="0"/>
        <w:contextualSpacing/>
        <w:rPr/>
      </w:pPr>
      <w:r>
        <w:rPr/>
        <w:tab/>
        <w:t>This fact explains the enormous heterogeneity seen in hormone structure (Fig. 6-10).  All that is required is that a cell be able to recognize the presence of the molecule; i.e., have a receptor for the hormone.  Proteins and peptides are well-represented; with 20 different amino acids and hundreds of posttranslational modifications, the combinations and permutations are almost endless.  Because of space limitations, one of the smallest is shown in Fig. 6-10: the tripeptide, thyrotropin-releasing hormone (A).  Amino acids are another rich source for hormones.  Epinephrine (B) and the thyroid hormones are tyrosine derivatives; but glutamate, aspartate, glycine, trypto</w:t>
        <w:softHyphen/>
        <w:t>phan, and histidine can also give rise to neurotransmitters and hormones.</w:t>
      </w:r>
    </w:p>
    <w:p>
      <w:pPr>
        <w:pStyle w:val="Normal"/>
        <w:spacing w:before="0" w:after="0"/>
        <w:contextualSpacing/>
        <w:rPr/>
      </w:pPr>
      <w:r>
        <w:rPr/>
      </w:r>
    </w:p>
    <w:p>
      <w:pPr>
        <w:pStyle w:val="Normal"/>
        <w:spacing w:before="0" w:after="0"/>
        <w:contextualSpacing/>
        <w:rPr/>
      </w:pPr>
      <w:r>
        <w:rPr/>
        <w:tab/>
      </w:r>
      <w:r>
        <w:rPr/>
        <w:drawing>
          <wp:inline distT="0" distB="0" distL="0" distR="0">
            <wp:extent cx="5462270" cy="8061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
                    <a:stretch>
                      <a:fillRect/>
                    </a:stretch>
                  </pic:blipFill>
                  <pic:spPr bwMode="auto">
                    <a:xfrm>
                      <a:off x="0" y="0"/>
                      <a:ext cx="5462270" cy="8061960"/>
                    </a:xfrm>
                    <a:prstGeom prst="rect">
                      <a:avLst/>
                    </a:prstGeom>
                  </pic:spPr>
                </pic:pic>
              </a:graphicData>
            </a:graphic>
          </wp:inline>
        </w:drawing>
      </w:r>
    </w:p>
    <w:p>
      <w:pPr>
        <w:pStyle w:val="Normal"/>
        <w:spacing w:before="0" w:after="0"/>
        <w:contextualSpacing/>
        <w:rPr/>
      </w:pPr>
      <w:r>
        <w:rPr/>
        <w:tab/>
      </w:r>
      <w:r>
        <w:rPr>
          <w:b/>
        </w:rPr>
        <w:t>Fig. 6-10.  Representative Structure of Hormones</w:t>
      </w:r>
      <w:r>
        <w:rPr/>
        <w:t>.  (A) Thyrotropin-releasing hormone (peptide); (B) epinephrine (amino acid); (C) cortisol (steroid); (D) prostaglandin E1 (eicosanoid); (E) platelet-activating factor (glycerophospholipid); (F) cytokinin (nucleoside); (G) ascaroside C3; (H) ethylene (gas).</w:t>
      </w:r>
    </w:p>
    <w:p>
      <w:pPr>
        <w:pStyle w:val="Normal"/>
        <w:spacing w:before="0" w:after="0"/>
        <w:contextualSpacing/>
        <w:rPr/>
      </w:pPr>
      <w:r>
        <w:rPr/>
      </w:r>
    </w:p>
    <w:p>
      <w:pPr>
        <w:pStyle w:val="Normal"/>
        <w:spacing w:before="0" w:after="0"/>
        <w:contextualSpacing/>
        <w:rPr/>
      </w:pPr>
      <w:r>
        <w:rPr/>
        <w:tab/>
        <w:t>Lipids are another rich source of hormones.  The polyprenyl pathway produces steroids in mammals (C), but it can also generate several plant and insect hormones (Fig. 4-12).  Fatty acids give rise to the eicosanoids which include the prostaglandins (D) in animals and jasmonic acid in plants.  Finally, platelet-activating factor is essentially phosphatidylcholine with acetic acid in the second position.</w:t>
      </w:r>
    </w:p>
    <w:p>
      <w:pPr>
        <w:pStyle w:val="Normal"/>
        <w:spacing w:before="0" w:after="0"/>
        <w:contextualSpacing/>
        <w:rPr/>
      </w:pPr>
      <w:r>
        <w:rPr/>
      </w:r>
    </w:p>
    <w:p>
      <w:pPr>
        <w:pStyle w:val="Normal"/>
        <w:spacing w:before="0" w:after="0"/>
        <w:ind w:firstLine="720"/>
        <w:contextualSpacing/>
        <w:rPr/>
      </w:pPr>
      <w:r>
        <w:rPr/>
        <w:t>Hormones derived from purines and their derivatives have representa</w:t>
        <w:softHyphen/>
        <w:t>tives in plants (cytokinin, F) and animals, where adenine derivatives act as stress parahormones.  Parahormones are hormones that act locally.  Carbohy</w:t>
        <w:softHyphen/>
        <w:t>drates are less common: elicitors are short oligosaccharides in plants and trigger defense responses; and ascarosides (G) are pheromones in nematodes.  Finally, gases can be hormones: ethylene (H) in plants; and NO, CO, and H</w:t>
      </w:r>
      <w:r>
        <w:rPr>
          <w:vertAlign w:val="subscript"/>
        </w:rPr>
        <w:t>2</w:t>
      </w:r>
      <w:r>
        <w:rPr/>
        <w:t>S in animals.</w:t>
      </w:r>
    </w:p>
    <w:p>
      <w:pPr>
        <w:pStyle w:val="Normal"/>
        <w:spacing w:before="0" w:after="0"/>
        <w:contextualSpacing/>
        <w:rPr/>
      </w:pPr>
      <w:r>
        <w:rPr/>
      </w:r>
    </w:p>
    <w:p>
      <w:pPr>
        <w:pStyle w:val="Normal"/>
        <w:spacing w:before="0" w:after="0"/>
        <w:contextualSpacing/>
        <w:rPr/>
      </w:pPr>
      <w:r>
        <w:rPr/>
        <w:tab/>
      </w:r>
      <w:r>
        <w:rPr>
          <w:b/>
        </w:rPr>
        <w:t>b.  Receptors</w:t>
      </w:r>
      <w:r>
        <w:rPr/>
        <w:t>:  Despite the structural variety of hormones, there is one physiochemical property that divides them into two functional groups: their water solubil</w:t>
        <w:softHyphen/>
        <w:t>ity.  This single property determines their mechanism of action, synthesis, storage, secretion, half-time, and the kinds of biological activities they possess.  Membrane-bound vesicles represent the most common way products are stored; however, membranes are not an obstacle to hydropho</w:t>
        <w:softHyphen/>
        <w:t>bic hormones.  Such hormones cannot be stored and must be made as they are needed (see box for exceptions).  They do not mix with aqueous blood and must be ferried about on special carrier proteins, which also protect them from degradation and give them a long half-life (hours to days).  Their long half-life, in turn, dampens any rapid fluctuations in blood levels.  Upon reaching their target cell, they readily diffuse through the plasma membrane and bind soluble receptors, which are essentially ligand-activated transcription fac</w:t>
        <w:softHyphen/>
        <w:t>tors (Fig. 6-11A).  That is, they act by gene induction (see box for excep</w:t>
        <w:softHyphen/>
        <w:t>tions).  Because blood levels change slowly and gene induction takes hours to days, these hormones are primarily involved with long-term adaptation or developmental programs.</w:t>
      </w:r>
    </w:p>
    <w:p>
      <w:pPr>
        <w:pStyle w:val="Normal"/>
        <w:spacing w:before="0" w:after="0"/>
        <w:contextualSpacing/>
        <w:rPr/>
      </w:pPr>
      <w:r>
        <w:rPr/>
      </w:r>
    </w:p>
    <w:p>
      <w:pPr>
        <w:pStyle w:val="Normal"/>
        <w:spacing w:before="0" w:after="0"/>
        <w:contextualSpacing/>
        <w:rPr/>
      </w:pPr>
      <w:r>
        <w:rPr/>
        <w:tab/>
      </w:r>
      <w:r>
        <w:rPr/>
        <w:drawing>
          <wp:inline distT="0" distB="0" distL="0" distR="0">
            <wp:extent cx="5265420" cy="382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65420" cy="3823970"/>
                    </a:xfrm>
                    <a:prstGeom prst="rect">
                      <a:avLst/>
                    </a:prstGeom>
                  </pic:spPr>
                </pic:pic>
              </a:graphicData>
            </a:graphic>
          </wp:inline>
        </w:drawing>
      </w:r>
      <w:r>
        <w:rPr/>
        <w:t xml:space="preserve"> </w:t>
      </w:r>
    </w:p>
    <w:p>
      <w:pPr>
        <w:pStyle w:val="Normal"/>
        <w:spacing w:before="0" w:after="0"/>
        <w:contextualSpacing/>
        <w:rPr/>
      </w:pPr>
      <w:r>
        <w:rPr/>
      </w:r>
    </w:p>
    <w:p>
      <w:pPr>
        <w:pStyle w:val="Normal"/>
        <w:spacing w:before="0" w:after="0"/>
        <w:contextualSpacing/>
        <w:rPr/>
      </w:pPr>
      <w:r>
        <w:rPr/>
        <w:tab/>
      </w:r>
      <w:r>
        <w:rPr>
          <w:b/>
        </w:rPr>
        <w:t>Fig. 6-11.  Mechanism of Action of Hydrophobic (A) and Hydrophilic Hormones (B)</w:t>
      </w:r>
      <w:r>
        <w:rPr/>
        <w:t>.  Symbols: circles, hormones; notched rectangles, receptors; diamonds, second messengers.</w:t>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445</wp:posOffset>
                </wp:positionV>
                <wp:extent cx="5842635" cy="2323465"/>
                <wp:effectExtent l="0" t="0" r="0" b="0"/>
                <wp:wrapNone/>
                <wp:docPr id="14" name="Frame1"/>
                <a:graphic xmlns:a="http://schemas.openxmlformats.org/drawingml/2006/main">
                  <a:graphicData uri="http://schemas.microsoft.com/office/word/2010/wordprocessingShape">
                    <wps:wsp>
                      <wps:cNvSpPr txBox="1"/>
                      <wps:spPr>
                        <a:xfrm>
                          <a:off x="0" y="0"/>
                          <a:ext cx="5842635" cy="2323465"/>
                        </a:xfrm>
                        <a:prstGeom prst="rect"/>
                        <a:solidFill>
                          <a:srgbClr val="FFFFFF"/>
                        </a:solidFill>
                        <a:ln w="9525">
                          <a:solidFill>
                            <a:srgbClr val="000000"/>
                          </a:solidFill>
                        </a:ln>
                      </wps:spPr>
                      <wps:txbx>
                        <w:txbxContent>
                          <w:p>
                            <w:pPr>
                              <w:pStyle w:val="Normal"/>
                              <w:rPr/>
                            </w:pPr>
                            <w:r>
                              <w:rPr/>
                              <w:tab/>
                              <w:t>Thyroid hormones contain iodide, a scarce element in the interior of continents.  As such, an organism would like to make and store an ample supply of thyroid hormones when iodide is available.  However, thyroid hormones are hydrophobic and are difficult to store inside traditional membrane-bounded secretory vesicles.  The solution to this problem is both simple and elegant: thyroid hormones are synthesized from tyrosine.  But instead of synthesizing thyroid hormones from free tyrosine, which is how catechol</w:t>
                              <w:softHyphen/>
                              <w:t>amines are made, thyroid hormones are synthesized from tyrosines that are already incorporated into a protein, thyroglobulin.  The individually modified tyrosines may be hydrophobic, but the size and charge of thyro</w:t>
                              <w:softHyphen/>
                              <w:t>globulin allows it to be retained within cell-lined follicles.  When thyroid hormones are needed, the cells surrounding the follicle endocytose some of the protein and digest it in lysosomes.  The liberated hormones then diffuse out of the cell and onto serum binding proteins to be distributed to the rest of the body.</w:t>
                            </w:r>
                          </w:p>
                        </w:txbxContent>
                      </wps:txbx>
                      <wps:bodyPr anchor="t" lIns="91440" tIns="45720" rIns="91440" bIns="45720">
                        <a:noAutofit/>
                      </wps:bodyPr>
                    </wps:wsp>
                  </a:graphicData>
                </a:graphic>
              </wp:anchor>
            </w:drawing>
          </mc:Choice>
          <mc:Fallback>
            <w:pict>
              <v:rect fillcolor="#FFFFFF" strokecolor="#000000" strokeweight="0pt" style="position:absolute;rotation:-0;width:460.05pt;height:182.95pt;mso-wrap-distance-left:9.05pt;mso-wrap-distance-right:9.05pt;mso-wrap-distance-top:0pt;mso-wrap-distance-bottom:0pt;margin-top:-0.35pt;mso-position-vertical-relative:text;margin-left:4pt;mso-position-horizontal:center;mso-position-horizontal-relative:text">
                <v:textbox>
                  <w:txbxContent>
                    <w:p>
                      <w:pPr>
                        <w:pStyle w:val="Normal"/>
                        <w:rPr/>
                      </w:pPr>
                      <w:r>
                        <w:rPr/>
                        <w:tab/>
                        <w:t>Thyroid hormones contain iodide, a scarce element in the interior of continents.  As such, an organism would like to make and store an ample supply of thyroid hormones when iodide is available.  However, thyroid hormones are hydrophobic and are difficult to store inside traditional membrane-bounded secretory vesicles.  The solution to this problem is both simple and elegant: thyroid hormones are synthesized from tyrosine.  But instead of synthesizing thyroid hormones from free tyrosine, which is how catechol</w:t>
                        <w:softHyphen/>
                        <w:t>amines are made, thyroid hormones are synthesized from tyrosines that are already incorporated into a protein, thyroglobulin.  The individually modified tyrosines may be hydrophobic, but the size and charge of thyro</w:t>
                        <w:softHyphen/>
                        <w:t>globulin allows it to be retained within cell-lined follicles.  When thyroid hormones are needed, the cells surrounding the follicle endocytose some of the protein and digest it in lysosomes.  The liberated hormones then diffuse out of the cell and onto serum binding proteins to be distributed to the rest of the body.</w:t>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65405</wp:posOffset>
                </wp:positionH>
                <wp:positionV relativeFrom="paragraph">
                  <wp:posOffset>22225</wp:posOffset>
                </wp:positionV>
                <wp:extent cx="5829935" cy="1299210"/>
                <wp:effectExtent l="0" t="0" r="0" b="0"/>
                <wp:wrapNone/>
                <wp:docPr id="15" name="Frame2"/>
                <a:graphic xmlns:a="http://schemas.openxmlformats.org/drawingml/2006/main">
                  <a:graphicData uri="http://schemas.microsoft.com/office/word/2010/wordprocessingShape">
                    <wps:wsp>
                      <wps:cNvSpPr txBox="1"/>
                      <wps:spPr>
                        <a:xfrm>
                          <a:off x="0" y="0"/>
                          <a:ext cx="5829935" cy="1299210"/>
                        </a:xfrm>
                        <a:prstGeom prst="rect"/>
                        <a:solidFill>
                          <a:srgbClr val="FFFFFF"/>
                        </a:solidFill>
                        <a:ln w="9525">
                          <a:solidFill>
                            <a:srgbClr val="000000"/>
                          </a:solidFill>
                        </a:ln>
                      </wps:spPr>
                      <wps:txbx>
                        <w:txbxContent>
                          <w:p>
                            <w:pPr>
                              <w:pStyle w:val="Normal"/>
                              <w:rPr/>
                            </w:pPr>
                            <w:r>
                              <w:rPr/>
                              <w:tab/>
                              <w:t>Data suggest that nuclear receptors were not originally regulated by ligands but by other means, such as phosphorylation.  Eventually, they developed allosteric sites for metabolites, some of which developed into hormones.  They are continuing to evolve and can now exert nongenomic effects.  One of the simplest ways to do this is to act as a scaffold to facilitate the interaction of other transducing molecules; but this topic is outside the scope of the supplement and will not be discussed further.</w:t>
                            </w:r>
                          </w:p>
                        </w:txbxContent>
                      </wps:txbx>
                      <wps:bodyPr anchor="t" lIns="91440" tIns="45720" rIns="91440" bIns="45720">
                        <a:noAutofit/>
                      </wps:bodyPr>
                    </wps:wsp>
                  </a:graphicData>
                </a:graphic>
              </wp:anchor>
            </w:drawing>
          </mc:Choice>
          <mc:Fallback>
            <w:pict>
              <v:rect fillcolor="#FFFFFF" strokecolor="#000000" strokeweight="0pt" style="position:absolute;rotation:-0;width:459.05pt;height:102.3pt;mso-wrap-distance-left:9.05pt;mso-wrap-distance-right:9.05pt;mso-wrap-distance-top:0pt;mso-wrap-distance-bottom:0pt;margin-top:1.75pt;mso-position-vertical-relative:text;margin-left:5.15pt;mso-position-horizontal-relative:text">
                <v:textbox>
                  <w:txbxContent>
                    <w:p>
                      <w:pPr>
                        <w:pStyle w:val="Normal"/>
                        <w:rPr/>
                      </w:pPr>
                      <w:r>
                        <w:rPr/>
                        <w:tab/>
                        <w:t>Data suggest that nuclear receptors were not originally regulated by ligands but by other means, such as phosphorylation.  Eventually, they developed allosteric sites for metabolites, some of which developed into hormones.  They are continuing to evolve and can now exert nongenomic effects.  One of the simplest ways to do this is to act as a scaffold to facilitate the interaction of other transducing molecules; but this topic is outside the scope of the supplement and will not be discussed further.</w:t>
                      </w:r>
                    </w:p>
                  </w:txbxContent>
                </v:textbox>
                <w10:wrap type="none"/>
              </v: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t xml:space="preserve">Conversely, hydrophilic hormones can be made and stored in advance of their need.  Furthermore, they are soluble and, in general, do not need carrier proteins; but this unprotected travel results in a short half-life (minutes).  The ability to secrete these hormones rapidly from preexisting stores combined with their short half-lives leads to rapid fluctuations that can respond quickly to sudden changes in the condition of the organism.  However, upon reaching their destination, they cannot penetrate the plasma membrane; they must interact with their receptors on the cell surface (Fig. 6-11B).  This, in turn, requires that the receptors generate another molecule to carry the signal into the interior of the cell.  Most commonly these molecules, called second messengers, activate kinases, which carry out most the hormonal effects; but some second messengers can also have direct effects, primarily by allosterism.  Phosphorylation and allosterism are also rapid processes.  Therefore, hydrophilic hormones are primarily concerned with the minute-to-minute regulation of cellular activity. </w:t>
      </w:r>
    </w:p>
    <w:p>
      <w:pPr>
        <w:pStyle w:val="Normal"/>
        <w:spacing w:before="0" w:after="0"/>
        <w:contextualSpacing/>
        <w:rPr/>
      </w:pPr>
      <w:r>
        <w:rPr/>
      </w:r>
    </w:p>
    <w:p>
      <w:pPr>
        <w:pStyle w:val="Normal"/>
        <w:spacing w:before="0" w:after="0"/>
        <w:contextualSpacing/>
        <w:rPr/>
      </w:pPr>
      <w:r>
        <w:rPr/>
        <w:tab/>
        <w:t>Membrane receptors for hydrophilic hormones are quite heterogeneous, but most fall into four major groups (Fig. 6-12).  The ligand-gated ion channels are the simplest: the hormone simply opens the pore.  Ions may seem to be a strange second messenger, but many satisfy the criteria for one.  For example, calcium is excluded from the cytoplasm so that there is always a large concentration gradient across the plasma membrane.  This insures a very rapid elevation once the channels are open.  Calcium is a metal and can co</w:t>
        <w:softHyphen/>
        <w:t>ordinate negative groups on proteins; this can induce conformational changes to affect activity.  This interaction with proteins also guarantees that calcium is quickly buffered; restricted diffusion insures locally discrete actions.  Finally, calcium pumps can quickly remove the calcium so that calcium actions are also temporally discrete.  Enzyme-linked receptors have some enzymatic activity that hormone binding stimulates; a classic example is the receptor tyrosine kinase (RTK).  RTKs have low basal activity and must be phosphorylated on their activation loop to become fully active; this can be done intermolecularly.  Hormones simply induce dimerization; the high local concentration generated by the dimer compensates for low activity of the monomer; each member of the dimer phospho</w:t>
        <w:softHyphen/>
        <w:softHyphen/>
        <w:t>rylates its partner and both become active.  Sometimes the dimers are pre</w:t>
        <w:softHyphen/>
        <w:t>formed and the hormone reorients the monomers to facilitate phosphoryl</w:t>
        <w:softHyphen/>
        <w:t>ation.  The best substrates for RTKs are actually themselves; autophospho</w:t>
        <w:softHyphen/>
        <w:t>rylation can generate second messengers in three ways, as illustrated by phospholipase Cγ (PLCγ): 1) binding to the phosphotyrosine allosterically stimulates PLCγ; 2) once bound to the RTK, PLCγ can itself be phosphorylated and be further stimulated; and finally 3) being brought to the membrane where its substrates, phosphoglycerides, are located, facilitates hydrolysis.</w:t>
      </w:r>
    </w:p>
    <w:p>
      <w:pPr>
        <w:pStyle w:val="Normal"/>
        <w:spacing w:before="0" w:after="0"/>
        <w:contextualSpacing/>
        <w:rPr/>
      </w:pPr>
      <w:r>
        <w:rPr/>
        <w:drawing>
          <wp:inline distT="0" distB="0" distL="0" distR="0">
            <wp:extent cx="5719445" cy="74371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5" r="-6" b="-5"/>
                    <a:stretch>
                      <a:fillRect/>
                    </a:stretch>
                  </pic:blipFill>
                  <pic:spPr bwMode="auto">
                    <a:xfrm>
                      <a:off x="0" y="0"/>
                      <a:ext cx="5719445" cy="743712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6-12.  Major Membrane Receptors</w:t>
      </w:r>
      <w:r>
        <w:rPr/>
        <w:t>.  (A) Ion channels; (B) enzyme-linked receptors; (C) cytokine receptors; and (D) G protein-coupled receptors.</w:t>
      </w:r>
    </w:p>
    <w:p>
      <w:pPr>
        <w:pStyle w:val="Normal"/>
        <w:spacing w:before="0" w:after="0"/>
        <w:contextualSpacing/>
        <w:rPr/>
      </w:pPr>
      <w:r>
        <w:rPr/>
        <w:tab/>
        <w:t>Autophosphorylation sites can also attract adaptors and scaffolding proteins.  Adaptors are small proteins that link two other proteins together; scaffolds, or docking proteins, are larger proteins with many binding sites.  Both help to create signaling complexes at the membrane.  Many growth factor receptors fall into this group: e.g., receptors for nerve growth factor, epidermal growth factor, fibroblast growth factor, insulin, among many others.  Other common enzymatic activities include serine-threonine kinases, membrane-bound guanylate cyclase, and histidine kinases.  There is only one family of serine-threonine kinases in animals, the TGFβ family.  They are far more common in plants which do not have RTKs.  Histidine kinases occur only in bacteria, plants, and fungi.</w:t>
      </w:r>
    </w:p>
    <w:p>
      <w:pPr>
        <w:pStyle w:val="Normal"/>
        <w:spacing w:before="0" w:after="0"/>
        <w:contextualSpacing/>
        <w:rPr/>
      </w:pPr>
      <w:r>
        <w:rPr/>
      </w:r>
    </w:p>
    <w:p>
      <w:pPr>
        <w:pStyle w:val="Normal"/>
        <w:spacing w:before="0" w:after="0"/>
        <w:contextualSpacing/>
        <w:rPr/>
      </w:pPr>
      <w:r>
        <w:rPr/>
        <w:tab/>
        <w:t>The cytokine receptors and their ligands are the most recently evolved group and are essentially a variation on RTKs.  Instead of having intrinsic tyrosine kinase activity, their intracellular domains are associated with soluble tyrosine kinases (STKs).  Activation occurs in the same way: cross-phosphorylation.  Cytokines are involved with the proliferation and matura</w:t>
        <w:softHyphen/>
        <w:t>tion of blood and immune cells; perhaps the most readily recognized one for laymen is erythopoietin (EPO), because of its potential abuse by athletes.  Growth hormone has evolved into a more general growth factor, but it too belongs in this group.</w:t>
      </w:r>
    </w:p>
    <w:p>
      <w:pPr>
        <w:pStyle w:val="Normal"/>
        <w:spacing w:before="0" w:after="0"/>
        <w:contextualSpacing/>
        <w:rPr/>
      </w:pPr>
      <w:r>
        <w:rPr/>
      </w:r>
    </w:p>
    <w:p>
      <w:pPr>
        <w:pStyle w:val="Normal"/>
        <w:spacing w:before="0" w:after="0"/>
        <w:contextualSpacing/>
        <w:rPr/>
      </w:pPr>
      <w:r>
        <w:rPr/>
        <w:tab/>
        <w:t>The G protein-coupled receptors (GPCRs) are the oldest and most diverse group.  They not only act as hormone and neurotransmitter receptors but also as sensory receptors that detect foreign molecules like odors and taste.  Hu</w:t>
        <w:softHyphen/>
        <w:t>mans have nearly a thousand GPCRs.  They are so-named because a major signal</w:t>
        <w:softHyphen/>
        <w:t>ing output occurs via GTP-binding proteins (G proteins).  These remarkable proteins are molecular switches: when bound to GTP, they are “on”; when bound to GDP, their confor</w:t>
        <w:softHyphen/>
        <w:t>ma</w:t>
        <w:softHyphen/>
        <w:t>tion changes and they are “off” (Fig. 6-13).  Further</w:t>
        <w:softHyphen/>
        <w:t>more, they have intrinsic GTPase activity; i.e., they can turn themselves off by hydrolyzing GTP to GDP.  So, they are molecular switches with a built-in timer.  The GTPase activity is weak (2-4/min); by comparison the catalytic rate of RuBisCO, another notoriously slow enzyme, is 3-10/s, while carbonic anhydrase has one of the fastest catalytic rates at 5-6X10</w:t>
      </w:r>
      <w:r>
        <w:rPr>
          <w:vertAlign w:val="superscript"/>
        </w:rPr>
        <w:t>5</w:t>
      </w:r>
      <w:r>
        <w:rPr/>
        <w:t>/s.  This slow rate insures adequate time for a biological effect; otherwise, a fast rate would result in a futile cycle.  Indeed, the catalytic rate is so slow that an accessory protein is needed to facilitate hydrolysis: the GTPase activating protein (GAP) for small G proteins and the negative regulators of G protein signaling (RGS) for G proteins trimers.  GAP can also mediate some of the effects of activated G proteins.  The ligand binds in the space between the seven transmembrane helices and triggers a conformational change that is transmitted to the G protein and exposes the GNP binding cleft (Fig. 6-14).  Since the concentration of GTP is normally much higher than GDP, merely exposing the binding site will result in GTP outcompeting GDP for the site and activation of the G protein.  As such, a GPCR acts as a GNP exchange facilitator (GEF).  Other proteins can inhibit this process (GDP dissociation inhibitor, GDI) or inhibit the GTPase activity (GTPase inhibiting protein, GIP).  G proteins regulate virtually every aspect of cell function (Table 6).</w:t>
      </w:r>
    </w:p>
    <w:p>
      <w:pPr>
        <w:pStyle w:val="Normal"/>
        <w:spacing w:before="0" w:after="0"/>
        <w:contextualSpacing/>
        <w:rPr/>
      </w:pPr>
      <w:r>
        <w:rPr/>
      </w:r>
    </w:p>
    <w:p>
      <w:pPr>
        <w:pStyle w:val="Normal"/>
        <w:spacing w:before="0" w:after="0"/>
        <w:contextualSpacing/>
        <w:rPr/>
      </w:pPr>
      <w:r>
        <w:rPr/>
        <w:drawing>
          <wp:inline distT="0" distB="0" distL="0" distR="0">
            <wp:extent cx="5538470" cy="3564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10" r="-7" b="-10"/>
                    <a:stretch>
                      <a:fillRect/>
                    </a:stretch>
                  </pic:blipFill>
                  <pic:spPr bwMode="auto">
                    <a:xfrm>
                      <a:off x="0" y="0"/>
                      <a:ext cx="5538470" cy="3564890"/>
                    </a:xfrm>
                    <a:prstGeom prst="rect">
                      <a:avLst/>
                    </a:prstGeom>
                  </pic:spPr>
                </pic:pic>
              </a:graphicData>
            </a:graphic>
          </wp:inline>
        </w:drawing>
      </w:r>
    </w:p>
    <w:p>
      <w:pPr>
        <w:pStyle w:val="Normal"/>
        <w:spacing w:before="0" w:after="0"/>
        <w:contextualSpacing/>
        <w:rPr/>
      </w:pPr>
      <w:r>
        <w:rPr/>
        <w:tab/>
      </w:r>
      <w:r>
        <w:rPr>
          <w:b/>
        </w:rPr>
        <w:t>Fig. 6-13.  A Typical G Protein Cycle</w:t>
      </w:r>
      <w:r>
        <w:rPr/>
        <w:t xml:space="preserve">.  Abbreviations: GTPase, G protein; GDI, GDP dissociation inhibitor; GEF, GNP exchange facilitator; GAP, GTPase activating protein; GIP, GTPase inhibiting protein.  Note that the GTP ─&gt; GDP at the top of this figure represents the </w:t>
      </w:r>
      <w:r>
        <w:rPr>
          <w:i/>
        </w:rPr>
        <w:t>displacement</w:t>
      </w:r>
      <w:r>
        <w:rPr/>
        <w:t xml:space="preserve"> of GDP by GTP and not the </w:t>
      </w:r>
      <w:r>
        <w:rPr>
          <w:i/>
        </w:rPr>
        <w:t>hydrolysis</w:t>
      </w:r>
      <w:r>
        <w:rPr/>
        <w:t xml:space="preserve"> of GTP to GDP.</w:t>
      </w:r>
    </w:p>
    <w:p>
      <w:pPr>
        <w:pStyle w:val="Normal"/>
        <w:spacing w:before="0" w:after="0"/>
        <w:contextualSpacing/>
        <w:rPr/>
      </w:pPr>
      <w:r>
        <w:rPr/>
      </w:r>
    </w:p>
    <w:p>
      <w:pPr>
        <w:pStyle w:val="Normal"/>
        <w:spacing w:before="0" w:after="0"/>
        <w:contextualSpacing/>
        <w:rPr/>
      </w:pPr>
      <w:r>
        <w:rPr/>
        <w:drawing>
          <wp:inline distT="0" distB="0" distL="0" distR="0">
            <wp:extent cx="5939790" cy="29210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11" r="-5" b="-11"/>
                    <a:stretch>
                      <a:fillRect/>
                    </a:stretch>
                  </pic:blipFill>
                  <pic:spPr bwMode="auto">
                    <a:xfrm>
                      <a:off x="0" y="0"/>
                      <a:ext cx="5939790" cy="2921000"/>
                    </a:xfrm>
                    <a:prstGeom prst="rect">
                      <a:avLst/>
                    </a:prstGeom>
                  </pic:spPr>
                </pic:pic>
              </a:graphicData>
            </a:graphic>
          </wp:inline>
        </w:drawing>
      </w:r>
    </w:p>
    <w:p>
      <w:pPr>
        <w:pStyle w:val="Normal"/>
        <w:spacing w:before="0" w:after="0"/>
        <w:contextualSpacing/>
        <w:rPr/>
      </w:pPr>
      <w:r>
        <w:rPr/>
        <w:tab/>
      </w:r>
      <w:r>
        <w:rPr>
          <w:b/>
        </w:rPr>
        <w:t>Fig. 6-14.  Activation of a G Protein by a GPCR</w:t>
      </w:r>
      <w:r>
        <w:rPr/>
        <w:t>.</w:t>
      </w:r>
    </w:p>
    <w:p>
      <w:pPr>
        <w:pStyle w:val="Normal"/>
        <w:spacing w:before="0" w:after="0"/>
        <w:contextualSpacing/>
        <w:rPr/>
      </w:pPr>
      <w:r>
        <w:rPr/>
      </w:r>
    </w:p>
    <w:p>
      <w:pPr>
        <w:pStyle w:val="Normal"/>
        <w:keepNext w:val="true"/>
        <w:spacing w:before="0" w:after="0"/>
        <w:contextualSpacing/>
        <w:rPr/>
      </w:pPr>
      <w:r>
        <w:rPr/>
        <w:t>Table 6.  A Sampling of G Protein Families and Their Functions</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rPr>
            </w:pPr>
            <w:r>
              <w:rPr>
                <w:b/>
              </w:rPr>
              <w:t>G protein family</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rPr>
            </w:pPr>
            <w:r>
              <w:rPr>
                <w:b/>
              </w:rPr>
              <w:t>Fun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Ras</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Mitogenesi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Ral</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Endocytosis; vesicular traffick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Rap</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Cell adhes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Rheb</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mTOR and translation activ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Rho</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Cytoskeletal organization; NADPH oxidase activ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Rab</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Vesicular traffick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Ran</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Chromosome condensation; nucleocytoplasmic transport; spindle assemb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Arf</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ER-Golgi-vesicle intera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G protein trimers</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Hormone signal transdu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Elongation factor</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Transl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Signal recognition particle</w:t>
            </w:r>
          </w:p>
        </w:tc>
        <w:tc>
          <w:tcPr>
            <w:tcW w:w="70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Transfer of proteins across the 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ynamin</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ssembly of clathrin-coated vesicles; endocytotic neck constriction</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r>
      <w:r>
        <w:rPr>
          <w:b/>
        </w:rPr>
        <w:t>c.  Transducers</w:t>
      </w:r>
      <w:r>
        <w:rPr/>
        <w:t>: The G protein trimer is most commonly associated with the GPCRs, although a variety of receptors can activate them as well as the smaller G proteins.  However, the trimers regulate cyclic nucleotides, which are major players in metabolic regulation.  They are so named because they consist of three subunits: the α subunit is the GTPase, while the β and γ subunits are involved with receptor interactions.  There are four broad classes of G protein trimers: G</w:t>
      </w:r>
      <w:r>
        <w:rPr>
          <w:vertAlign w:val="subscript"/>
        </w:rPr>
        <w:t>s</w:t>
      </w:r>
      <w:r>
        <w:rPr/>
        <w:t>, G</w:t>
      </w:r>
      <w:r>
        <w:rPr>
          <w:vertAlign w:val="subscript"/>
        </w:rPr>
        <w:t>i</w:t>
      </w:r>
      <w:r>
        <w:rPr/>
        <w:t>, G</w:t>
      </w:r>
      <w:r>
        <w:rPr>
          <w:vertAlign w:val="subscript"/>
        </w:rPr>
        <w:t>q</w:t>
      </w:r>
      <w:r>
        <w:rPr/>
        <w:t xml:space="preserve"> and G</w:t>
      </w:r>
      <w:r>
        <w:rPr>
          <w:vertAlign w:val="subscript"/>
        </w:rPr>
        <w:t>12/13</w:t>
      </w:r>
      <w:r>
        <w:rPr/>
        <w:t>.  The first two interact with adenylate cyclase: G</w:t>
      </w:r>
      <w:r>
        <w:rPr>
          <w:vertAlign w:val="subscript"/>
        </w:rPr>
        <w:t>s</w:t>
      </w:r>
      <w:r>
        <w:rPr/>
        <w:t xml:space="preserve"> stimulates it and G</w:t>
      </w:r>
      <w:r>
        <w:rPr>
          <w:vertAlign w:val="subscript"/>
        </w:rPr>
        <w:t>i</w:t>
      </w:r>
      <w:r>
        <w:rPr/>
        <w:t xml:space="preserve"> inhibits it (Fig. 6-15A).  G</w:t>
      </w:r>
      <w:r>
        <w:rPr>
          <w:vertAlign w:val="subscript"/>
        </w:rPr>
        <w:t>s</w:t>
      </w:r>
      <w:r>
        <w:rPr/>
        <w:t xml:space="preserve"> and G</w:t>
      </w:r>
      <w:r>
        <w:rPr>
          <w:vertAlign w:val="subscript"/>
        </w:rPr>
        <w:t>i</w:t>
      </w:r>
      <w:r>
        <w:rPr/>
        <w:t xml:space="preserve"> can also have many other activities, but they are not relevant to this supplement.  cAMP, in turn, can affect the activities of many proteins, but its stimulation of PKA is central to metabolic control.  As noted above, one of the enzyme-linked receptors possesses guanylate cyclase activity which is stimulated by the atrial naturetic peptide family (Fig. 6-15B).  NO diffuses through the plasma membrane to bind and stimulate a soluble guanylate cyclase.  cGMP acts primarily through PKG, a homolog of PKA.  Indeed, high concentrations of either cyclic nucleotide can activate the noncognate kinase.  cGMP has a limited role in metabolic regulation; rather, it is best known as a smooth muscle relaxant.</w:t>
      </w:r>
    </w:p>
    <w:p>
      <w:pPr>
        <w:pStyle w:val="Normal"/>
        <w:spacing w:before="0" w:after="0"/>
        <w:contextualSpacing/>
        <w:rPr/>
      </w:pPr>
      <w:r>
        <w:rPr/>
      </w:r>
    </w:p>
    <w:p>
      <w:pPr>
        <w:pStyle w:val="Normal"/>
        <w:spacing w:before="0" w:after="0"/>
        <w:contextualSpacing/>
        <w:rPr/>
      </w:pPr>
      <w:r>
        <w:rPr/>
        <w:tab/>
      </w:r>
      <w:r>
        <w:rPr/>
        <w:drawing>
          <wp:inline distT="0" distB="0" distL="0" distR="0">
            <wp:extent cx="5009515" cy="32753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11" r="-7" b="-11"/>
                    <a:stretch>
                      <a:fillRect/>
                    </a:stretch>
                  </pic:blipFill>
                  <pic:spPr bwMode="auto">
                    <a:xfrm>
                      <a:off x="0" y="0"/>
                      <a:ext cx="5009515" cy="3275330"/>
                    </a:xfrm>
                    <a:prstGeom prst="rect">
                      <a:avLst/>
                    </a:prstGeom>
                  </pic:spPr>
                </pic:pic>
              </a:graphicData>
            </a:graphic>
          </wp:inline>
        </w:drawing>
      </w:r>
    </w:p>
    <w:p>
      <w:pPr>
        <w:pStyle w:val="Normal"/>
        <w:spacing w:before="0" w:after="0"/>
        <w:contextualSpacing/>
        <w:rPr/>
      </w:pPr>
      <w:r>
        <w:rPr/>
        <w:tab/>
      </w:r>
      <w:r>
        <w:rPr>
          <w:b/>
        </w:rPr>
        <w:t>Fig. 6-15.  Signaling Pathways for Cyclic Nucleotides</w:t>
      </w:r>
      <w:r>
        <w:rPr/>
        <w:t>.</w:t>
      </w:r>
    </w:p>
    <w:p>
      <w:pPr>
        <w:pStyle w:val="Normal"/>
        <w:spacing w:before="0" w:after="0"/>
        <w:contextualSpacing/>
        <w:rPr/>
      </w:pPr>
      <w:r>
        <w:rPr/>
      </w:r>
    </w:p>
    <w:p>
      <w:pPr>
        <w:pStyle w:val="Normal"/>
        <w:spacing w:before="0" w:after="0"/>
        <w:contextualSpacing/>
        <w:rPr/>
      </w:pPr>
      <w:r>
        <w:rPr/>
        <w:tab/>
        <w:t>G</w:t>
      </w:r>
      <w:r>
        <w:rPr>
          <w:vertAlign w:val="subscript"/>
        </w:rPr>
        <w:t>q</w:t>
      </w:r>
      <w:r>
        <w:rPr/>
        <w:t xml:space="preserve"> and G</w:t>
      </w:r>
      <w:r>
        <w:rPr>
          <w:vertAlign w:val="subscript"/>
        </w:rPr>
        <w:t>12/13</w:t>
      </w:r>
      <w:r>
        <w:rPr/>
        <w:t xml:space="preserve"> are involved with the activation of phospholipase C, which cleaves the bond between the diacylglycerol (DG) and phosphorylated head group of phospholipids, especially PI(4,5)P</w:t>
      </w:r>
      <w:r>
        <w:rPr>
          <w:vertAlign w:val="subscript"/>
        </w:rPr>
        <w:t>2</w:t>
      </w:r>
      <w:r>
        <w:rPr/>
        <w:t xml:space="preserve"> in signaling pathways.  As noted above, RTKs activate PLCγ; G</w:t>
      </w:r>
      <w:r>
        <w:rPr>
          <w:vertAlign w:val="subscript"/>
        </w:rPr>
        <w:t>q</w:t>
      </w:r>
      <w:r>
        <w:rPr/>
        <w:t xml:space="preserve"> and G</w:t>
      </w:r>
      <w:r>
        <w:rPr>
          <w:vertAlign w:val="subscript"/>
        </w:rPr>
        <w:t>12/13</w:t>
      </w:r>
      <w:r>
        <w:rPr/>
        <w:t xml:space="preserve"> activate PLCβ and PLCε, respectively (Fig. 6-16).  Again, both G proteins have many other targets, but they are not relevant to this discussion.  The liberated head group (IP</w:t>
      </w:r>
      <w:r>
        <w:rPr>
          <w:vertAlign w:val="subscript"/>
        </w:rPr>
        <w:t>3</w:t>
      </w:r>
      <w:r>
        <w:rPr/>
        <w:t>) diffuses to the ER and binds a ligand-gated calcium channel.  Although basal calcium levels are low in the cytoplasm, there are calcium reservoirs in the ER and mitochondria.  These internal stores allow the cell some independence from external calcium for signaling.  The calcium can bind many proteins to alter their conformation, but it more frequently acts via a small, highly conserved calcium-binding peptide, calmodulin (CaM).  Calcium binding to either end of CaM exposes hydrophobic grooves, which then bind complementary sequences in target proteins.  Typically, these sequences occur in autoinhibitory domains.  Many signaling proteins have such domains to insure low basal activity; mask</w:t>
        <w:softHyphen/>
        <w:t>ing these domains by CaM binding will activate the molecules.  The DG left behind can bind and stimulate members of the PKC family, some of which also require calcium.  In addition, glycerophospholipids are subject to hydrolysis by phospholipase A</w:t>
      </w:r>
      <w:r>
        <w:rPr>
          <w:vertAlign w:val="subscript"/>
        </w:rPr>
        <w:t>2</w:t>
      </w:r>
      <w:r>
        <w:rPr/>
        <w:t>, which is also under hormonal control; e.g., it can be stimulated by MAPK phosphorylation.  PLA</w:t>
      </w:r>
      <w:r>
        <w:rPr>
          <w:vertAlign w:val="subscript"/>
        </w:rPr>
        <w:t>2</w:t>
      </w:r>
      <w:r>
        <w:rPr/>
        <w:t xml:space="preserve"> removes the fatty acid in the second position; very often this is arachidonic acid.  Arachidonic acid itself can act as a second messenger; alternatively, it is the precursor to the eicosa</w:t>
        <w:softHyphen/>
        <w:t>noids, which are parahormone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r>
      <w:r>
        <w:rPr/>
        <w:drawing>
          <wp:inline distT="0" distB="0" distL="0" distR="0">
            <wp:extent cx="5205730" cy="62496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6" r="-7" b="-6"/>
                    <a:stretch>
                      <a:fillRect/>
                    </a:stretch>
                  </pic:blipFill>
                  <pic:spPr bwMode="auto">
                    <a:xfrm>
                      <a:off x="0" y="0"/>
                      <a:ext cx="5205730" cy="6249670"/>
                    </a:xfrm>
                    <a:prstGeom prst="rect">
                      <a:avLst/>
                    </a:prstGeom>
                  </pic:spPr>
                </pic:pic>
              </a:graphicData>
            </a:graphic>
          </wp:inline>
        </w:drawing>
      </w:r>
    </w:p>
    <w:p>
      <w:pPr>
        <w:pStyle w:val="Normal"/>
        <w:spacing w:before="0" w:after="0"/>
        <w:contextualSpacing/>
        <w:rPr/>
      </w:pPr>
      <w:r>
        <w:rPr/>
        <w:tab/>
      </w:r>
      <w:r>
        <w:rPr>
          <w:b/>
        </w:rPr>
        <w:t>Fig. 6-16.  Phosphoglyceride Signaling Pathways</w:t>
      </w:r>
      <w:r>
        <w:rPr/>
        <w:t>.</w:t>
      </w:r>
    </w:p>
    <w:p>
      <w:pPr>
        <w:pStyle w:val="Normal"/>
        <w:spacing w:before="0" w:after="0"/>
        <w:contextualSpacing/>
        <w:rPr/>
      </w:pPr>
      <w:r>
        <w:rPr/>
      </w:r>
    </w:p>
    <w:p>
      <w:pPr>
        <w:pStyle w:val="Normal"/>
        <w:spacing w:before="0" w:after="0"/>
        <w:contextualSpacing/>
        <w:rPr/>
      </w:pPr>
      <w:r>
        <w:rPr/>
        <w:tab/>
        <w:t>Almost all RTKs activate a phosphatidylinositol-3 kinase, which synthe</w:t>
        <w:softHyphen/>
        <w:t>sizes PI(3,4,5)P</w:t>
      </w:r>
      <w:r>
        <w:rPr>
          <w:vertAlign w:val="subscript"/>
        </w:rPr>
        <w:t>3</w:t>
      </w:r>
      <w:r>
        <w:rPr/>
        <w:t xml:space="preserve"> (or simply PI(3)P</w:t>
      </w:r>
      <w:r>
        <w:rPr>
          <w:vertAlign w:val="subscript"/>
        </w:rPr>
        <w:t>n</w:t>
      </w:r>
      <w:r>
        <w:rPr/>
        <w:t xml:space="preserve"> for short; Fig. 6-17).  It was originally thought that this represented a signaling pathway that would work in a manner parallel to PI(4,5)P</w:t>
      </w:r>
      <w:r>
        <w:rPr>
          <w:vertAlign w:val="subscript"/>
        </w:rPr>
        <w:t>2</w:t>
      </w:r>
      <w:r>
        <w:rPr/>
        <w:t>; but there is no known PLC that can hydrolyze PI(3)P</w:t>
      </w:r>
      <w:r>
        <w:rPr>
          <w:vertAlign w:val="subscript"/>
        </w:rPr>
        <w:t>n</w:t>
      </w:r>
      <w:r>
        <w:rPr/>
        <w:t>.  Nonetheless, it still is a signaling pathway: it is recognized by proteins having a PH domain, such as PDK1 and PKB.  Upon binding PI(3)P</w:t>
      </w:r>
      <w:r>
        <w:rPr>
          <w:vertAlign w:val="subscript"/>
        </w:rPr>
        <w:t>n</w:t>
      </w:r>
      <w:r>
        <w:rPr/>
        <w:t>, the former becomes activated and it will then phosphorylate and activate the latter.  PKB is a major transducer for insulin.  PI(3)P</w:t>
      </w:r>
      <w:r>
        <w:rPr>
          <w:vertAlign w:val="subscript"/>
        </w:rPr>
        <w:t>n</w:t>
      </w:r>
      <w:r>
        <w:rPr/>
        <w:t xml:space="preserve"> can also activate the GEFs for several members of the Rho family.</w:t>
      </w:r>
    </w:p>
    <w:p>
      <w:pPr>
        <w:pStyle w:val="Normal"/>
        <w:spacing w:before="0" w:after="0"/>
        <w:contextualSpacing/>
        <w:rPr/>
      </w:pPr>
      <w:r>
        <w:rPr/>
        <w:tab/>
        <w:tab/>
      </w:r>
      <w:r>
        <w:rPr/>
        <w:drawing>
          <wp:inline distT="0" distB="0" distL="0" distR="0">
            <wp:extent cx="4523105" cy="43649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 t="-8" r="-8" b="-8"/>
                    <a:stretch>
                      <a:fillRect/>
                    </a:stretch>
                  </pic:blipFill>
                  <pic:spPr bwMode="auto">
                    <a:xfrm>
                      <a:off x="0" y="0"/>
                      <a:ext cx="4523105" cy="4364990"/>
                    </a:xfrm>
                    <a:prstGeom prst="rect">
                      <a:avLst/>
                    </a:prstGeom>
                  </pic:spPr>
                </pic:pic>
              </a:graphicData>
            </a:graphic>
          </wp:inline>
        </w:drawing>
      </w:r>
    </w:p>
    <w:p>
      <w:pPr>
        <w:pStyle w:val="Normal"/>
        <w:spacing w:before="0" w:after="0"/>
        <w:contextualSpacing/>
        <w:rPr/>
      </w:pPr>
      <w:r>
        <w:rPr/>
        <w:tab/>
      </w:r>
      <w:r>
        <w:rPr>
          <w:b/>
        </w:rPr>
        <w:t>Fig. 6-17.  The PI(3)P</w:t>
      </w:r>
      <w:r>
        <w:rPr>
          <w:b/>
          <w:vertAlign w:val="subscript"/>
        </w:rPr>
        <w:t>n</w:t>
      </w:r>
      <w:r>
        <w:rPr>
          <w:b/>
        </w:rPr>
        <w:t xml:space="preserve"> Signaling Pathway</w:t>
      </w:r>
      <w:r>
        <w:rPr/>
        <w:t>.  Abbreviations: Pak, p21-activated protein kinase; PDK1, phosphatidylinositide-dependent kinase 1; PI3K, phosphatidylinositol-3 kinase; PKN, novel PKC-like kinase; ROCK, Rho-associated coiled coil protein kinase.</w:t>
      </w:r>
    </w:p>
    <w:p>
      <w:pPr>
        <w:pStyle w:val="Normal"/>
        <w:spacing w:before="0" w:after="0"/>
        <w:contextualSpacing/>
        <w:rPr/>
      </w:pPr>
      <w:r>
        <w:rPr/>
      </w:r>
    </w:p>
    <w:p>
      <w:pPr>
        <w:pStyle w:val="Normal"/>
        <w:spacing w:before="0" w:after="0"/>
        <w:contextualSpacing/>
        <w:rPr/>
      </w:pPr>
      <w:r>
        <w:rPr/>
        <w:tab/>
        <w:t>The sphingolipids are another source for second messengers (Fig. 6-18).  Sphingo</w:t>
        <w:softHyphen/>
        <w:t>mye</w:t>
        <w:softHyphen/>
        <w:t>linase is to sphingolipids what PLC is to phosphoglycerides: it removes the head group.  This enzyme can be activated by the TNF receptor through the adaptor, Fan.  The immediate product, ceramide, inhibits growth and can even trigger apoptosis in response to stress.  It can also induce insulin resistance via 1) the dephosphorylation and inactivation of PKB by PP2A and via 2) the phosphorylation and inhibition of the insulin receptor substrate 1 (IRS1, a scaffolding protein for insulin action).  Alternatively, the ceramide can be hydrolyzed to a fatty acid and sphingosine and the latter converted to sphingosine-1-phosphate (S1P) by the S1P kinase.  S1P has effects virtually opposite to those of ceramide: it promotes growth and mobilizes energy by activating AMPK and PPARα.  S1P is a ligand for PPARα, a member of the nuclear receptor family that induces genes for lipid oxidation.  Adipo</w:t>
        <w:softHyphen/>
        <w:t>nectin is a hormone secreted by adipose tissue; it enhances glucose utili</w:t>
        <w:softHyphen/>
        <w:t>zation and fatty acid oxidation.  Its receptor, AdipoR, is a membrane-bound cera</w:t>
        <w:softHyphen/>
        <w:t>midase; as such, AdipoR mediates the effects of adiponectin by reducing ceramide and elevating S1P concentrations.  Finally, S1P kinase can be activated by calcium-CaM or MAPK phospho</w:t>
        <w:softHyphen/>
        <w:t xml:space="preserve">rylation.  </w:t>
      </w:r>
    </w:p>
    <w:p>
      <w:pPr>
        <w:pStyle w:val="Normal"/>
        <w:spacing w:before="0" w:after="0"/>
        <w:contextualSpacing/>
        <w:rPr/>
      </w:pPr>
      <w:r>
        <w:rPr/>
      </w:r>
    </w:p>
    <w:p>
      <w:pPr>
        <w:pStyle w:val="Normal"/>
        <w:spacing w:before="0" w:after="0"/>
        <w:contextualSpacing/>
        <w:rPr/>
      </w:pPr>
      <w:r>
        <w:rPr/>
        <w:tab/>
      </w:r>
      <w:r>
        <w:rPr/>
        <w:drawing>
          <wp:inline distT="0" distB="0" distL="0" distR="0">
            <wp:extent cx="4980305" cy="2473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7" t="-15" r="-7" b="-15"/>
                    <a:stretch>
                      <a:fillRect/>
                    </a:stretch>
                  </pic:blipFill>
                  <pic:spPr bwMode="auto">
                    <a:xfrm>
                      <a:off x="0" y="0"/>
                      <a:ext cx="4980305" cy="2473325"/>
                    </a:xfrm>
                    <a:prstGeom prst="rect">
                      <a:avLst/>
                    </a:prstGeom>
                  </pic:spPr>
                </pic:pic>
              </a:graphicData>
            </a:graphic>
          </wp:inline>
        </w:drawing>
      </w:r>
    </w:p>
    <w:p>
      <w:pPr>
        <w:pStyle w:val="Normal"/>
        <w:spacing w:before="0" w:after="0"/>
        <w:contextualSpacing/>
        <w:rPr/>
      </w:pPr>
      <w:r>
        <w:rPr/>
        <w:tab/>
      </w:r>
      <w:r>
        <w:rPr>
          <w:b/>
        </w:rPr>
        <w:t>Fig. 6-18.  Second Messengers Generated from Sphingomyelin</w:t>
      </w:r>
      <w:r>
        <w:rPr/>
        <w:t>.  Abbrevia</w:t>
        <w:softHyphen/>
        <w:t>tions: AdipoR, adiponectin receptor; Fan, factor associated with N-sphingo</w:t>
        <w:softHyphen/>
        <w:t>myelinase (an adaptor); IRS1, insulin receptor substrate 1 (a scaffolding protein for insulin); JNK, Jun N-terminal kinase (a member of the MAPK family); PKR, RNA-activated protein kinase; PPARα, peroxisome proliferator-activated receptor α; S1P, sphingo</w:t>
        <w:softHyphen/>
        <w:t>sine-1-phosphate; TNFR, tumor necrosis factor receptor.</w:t>
      </w:r>
    </w:p>
    <w:p>
      <w:pPr>
        <w:pStyle w:val="Normal"/>
        <w:spacing w:before="0" w:after="0"/>
        <w:contextualSpacing/>
        <w:rPr/>
      </w:pPr>
      <w:r>
        <w:rPr/>
      </w:r>
    </w:p>
    <w:p>
      <w:pPr>
        <w:pStyle w:val="Normal"/>
        <w:spacing w:before="0" w:after="0"/>
        <w:contextualSpacing/>
        <w:rPr/>
      </w:pPr>
      <w:r>
        <w:rPr/>
        <w:tab/>
        <w:t>Finally, there are three more kinases that need to be mentioned.  All mitogens activate MAPK via Ras.  Indeed, Ras was the first oncogene identi</w:t>
        <w:softHyphen/>
        <w:t>fied.  A mutation that inactivates the GTPase would produce a constitutively active Ras, non</w:t>
        <w:softHyphen/>
        <w:t>stop mitosis and tumor formation.  Tyrosine phosphorylation of a scaffolding protein initiates the assembly of a signaling platform that activates a RasGEF (Fig. 6-19).  Once Ras binds GTP it can allosterically stimulate Raf, which is the first kinase in a phosphorylation cascade leading to MAPK.  It should be noted that there are many different RasGEFs allowing for multiple inputs; e.g., a neural form of RasGEF can be activated by calcium-CaM and another can be allosterically stimulated by cAMP.</w:t>
      </w:r>
    </w:p>
    <w:p>
      <w:pPr>
        <w:pStyle w:val="Normal"/>
        <w:spacing w:before="0" w:after="0"/>
        <w:contextualSpacing/>
        <w:rPr/>
      </w:pPr>
      <w:r>
        <w:rPr/>
        <w:tab/>
        <w:tab/>
      </w:r>
      <w:r>
        <w:rPr/>
        <w:drawing>
          <wp:inline distT="0" distB="0" distL="0" distR="0">
            <wp:extent cx="3951605" cy="3390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9" t="-11" r="-9" b="-11"/>
                    <a:stretch>
                      <a:fillRect/>
                    </a:stretch>
                  </pic:blipFill>
                  <pic:spPr bwMode="auto">
                    <a:xfrm>
                      <a:off x="0" y="0"/>
                      <a:ext cx="3951605" cy="339090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tab/>
      </w:r>
      <w:r>
        <w:rPr>
          <w:b/>
        </w:rPr>
        <w:t>Fig. 6-19.  Activation of MAPK by Ras</w:t>
      </w:r>
      <w:r>
        <w:rPr/>
        <w:t>.</w:t>
      </w:r>
    </w:p>
    <w:p>
      <w:pPr>
        <w:pStyle w:val="Normal"/>
        <w:spacing w:before="0" w:after="0"/>
        <w:contextualSpacing/>
        <w:rPr/>
      </w:pPr>
      <w:r>
        <w:rPr/>
      </w:r>
    </w:p>
    <w:p>
      <w:pPr>
        <w:pStyle w:val="Normal"/>
        <w:spacing w:before="0" w:after="0"/>
        <w:contextualSpacing/>
        <w:rPr/>
      </w:pPr>
      <w:r>
        <w:rPr/>
        <w:tab/>
        <w:t>The second kinase is GSK3.  It is constitutively active and inhibits nearly everything it phosphorylates.  Its function is to maintain a low metabolic activity when the cell is in a basal state.  It is inhibited by several signaling pathways; e.g., insulin-activated PKB can phosphorylate and inhibit GSK3.  Finally, AMPK is an integrative hub for energy status and was covered at the end of Unit 2 (Enzymes).</w:t>
      </w:r>
    </w:p>
    <w:p>
      <w:pPr>
        <w:pStyle w:val="Normal"/>
        <w:spacing w:before="0" w:after="0"/>
        <w:contextualSpacing/>
        <w:rPr/>
      </w:pPr>
      <w:r>
        <w:rPr/>
      </w:r>
    </w:p>
    <w:p>
      <w:pPr>
        <w:pStyle w:val="Normal"/>
        <w:spacing w:before="0" w:after="0"/>
        <w:contextualSpacing/>
        <w:rPr/>
      </w:pPr>
      <w:r>
        <w:rPr/>
        <w:tab/>
        <w:t>Thus far, this discussion of transduction has been dominated by kinases.  But phosphatases are far more active than kinases; and if phospho</w:t>
        <w:softHyphen/>
        <w:t>rylation is to persist long enough to have an effect or be reversed when the need has terminated, phosphatases must be involved.  Protein phosphatase 1 (PP1) is primarily regulated by localizing subunits and inhibitory proteins (e.g., inhibitor-1).  Both are subject to further regulation by phosphoryl</w:t>
        <w:softHyphen/>
        <w:t>ation and were discussed under glycogen metabolism.  PP2A can be activated by ceramide or by glucose via xylulose-5-phosphate from the PPP.  It can also be stimulated by carboxymethylation by SAM; as such, this posttrans</w:t>
        <w:softHyphen/>
        <w:t>lational modification acts as a methionine sensor in the regulation of translation (Unit 7).  In plants, the stress hormone, salicylic acid, can directly bind to the A subunit of PP2A to inhibit it.  PP2B (also called calcineurin) is a dimer between a catalytic subunit and a calcium-binding subunit that is homo</w:t>
        <w:softHyphen/>
        <w:t>logous to CaM.  In addition to this regulatory subunit, it has a requirement for calcium-CaM for activity.  Each of these phosphatases have other con</w:t>
        <w:softHyphen/>
        <w:t>trols; but only the ones that will be encountered later have been presented.</w:t>
      </w:r>
    </w:p>
    <w:p>
      <w:pPr>
        <w:pStyle w:val="Normal"/>
        <w:spacing w:before="0" w:after="0"/>
        <w:contextualSpacing/>
        <w:rPr/>
      </w:pPr>
      <w:r>
        <w:rPr/>
      </w:r>
    </w:p>
    <w:p>
      <w:pPr>
        <w:pStyle w:val="Normal"/>
        <w:spacing w:before="0" w:after="0"/>
        <w:contextualSpacing/>
        <w:rPr/>
      </w:pPr>
      <w:r>
        <w:rPr/>
        <w:tab/>
      </w:r>
      <w:r>
        <w:rPr>
          <w:b/>
        </w:rPr>
        <w:t>d.  Isoforms</w:t>
      </w:r>
      <w:r>
        <w:rPr/>
        <w:t>: When teaching students, one is often caught between details for accuracy and generalities for easy comprehension.  Many of the transducers that will be covered in this section have multiple isoforms.  With rare exception, they will be lumped together; but they will be briefly mentioned here so that the reader is aware of them.  PKB has three isoforms: PKB1 is concerned with glucose homeostasis; PKB2, with growth; and PKB3, with brain development.  mTOR occurs in two distinct complexes: TORC1 regulates protein synthesis and other metabolic functions, while TORC2 is involved with the cytoskeleton and stress responses.  SREBP has several isoforms; the two covered in this supplement are SREBP1, which induces genes for lipid synthesis, and SREBP2, which induces genes for cholesterol metabolism.</w:t>
      </w:r>
    </w:p>
    <w:p>
      <w:pPr>
        <w:pStyle w:val="Normal"/>
        <w:spacing w:before="0" w:after="0"/>
        <w:contextualSpacing/>
        <w:rPr/>
      </w:pPr>
      <w:r>
        <w:rPr/>
      </w:r>
    </w:p>
    <w:p>
      <w:pPr>
        <w:pStyle w:val="Normal"/>
        <w:spacing w:before="0" w:after="0"/>
        <w:contextualSpacing/>
        <w:rPr/>
      </w:pPr>
      <w:r>
        <w:rPr/>
        <w:tab/>
      </w:r>
      <w:r>
        <w:rPr>
          <w:b/>
        </w:rPr>
        <w:t>e.  Overview of Metabolism</w:t>
      </w:r>
      <w:r>
        <w:rPr/>
        <w:t>: Metabolism includes anabolism (synthetic pathways) and catabolism (degradatory pathways).  The former is involved with energy storage and the latter, with energy mobilization.  The major anabolic hormone is insulin.  Other hormones, like androgens, are also anabolic, but their effects are much more restricted: e.g., muscles and reproductive organs.  The major catabolic hormones are glucagon, epinephrine, and corti</w:t>
        <w:softHyphen/>
        <w:t>sol.  The first two act via cAMP and the latter via gene induction.  Some hormones straddle these two groups: growth hormone stimulates general growth (anabolic) but can induce the genes for lipolysis during prolonged starvation (catabolic); the thyroid hormones are essential for normal growth (anabolic) but can produce a hypermetabolic state in excess (catabolic).</w:t>
      </w:r>
    </w:p>
    <w:p>
      <w:pPr>
        <w:pStyle w:val="Normal"/>
        <w:spacing w:before="0" w:after="0"/>
        <w:contextualSpacing/>
        <w:rPr/>
      </w:pPr>
      <w:r>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contextualSpacing/>
        <w:rPr/>
      </w:pPr>
      <w:r>
        <w:rPr/>
        <w:tab/>
        <w:t>The overall effects of insulin are shown in Fig. 6-20.  Insulin is secreted when energy levels are high.  First, insulin triggers the migration of glucose transporters to the cell surface where they mediate the uptake of glucose.  In liver and muscle, the glucose is shunted into glycogen.  In adipose tissue, glucose is converted to pyruvate by glycolysis; and pyruvate is decarboxylated to acetyl CoA in mitochondria.  However, the excess of ATP shuts down the TCA cycle, and citrate shuttles the acetyl CoA back into the cytoplasm to make fatty acids.  Insulin also stimulates PPP to produce NADPH to support lipogenesis.</w:t>
      </w:r>
    </w:p>
    <w:p>
      <w:pPr>
        <w:sectPr>
          <w:footerReference w:type="default" r:id="rId2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0" w:after="0"/>
        <w:contextualSpacing/>
        <w:rPr/>
      </w:pPr>
      <w:r>
        <w:rPr/>
        <w:drawing>
          <wp:inline distT="0" distB="0" distL="0" distR="0">
            <wp:extent cx="8109585" cy="59391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4" t="-6" r="-4" b="-6"/>
                    <a:stretch>
                      <a:fillRect/>
                    </a:stretch>
                  </pic:blipFill>
                  <pic:spPr bwMode="auto">
                    <a:xfrm>
                      <a:off x="0" y="0"/>
                      <a:ext cx="8109585" cy="5939155"/>
                    </a:xfrm>
                    <a:prstGeom prst="rect">
                      <a:avLst/>
                    </a:prstGeom>
                  </pic:spPr>
                </pic:pic>
              </a:graphicData>
            </a:graphic>
          </wp:inline>
        </w:drawing>
      </w:r>
    </w:p>
    <w:p>
      <w:pPr>
        <w:pStyle w:val="Normal"/>
        <w:spacing w:before="0" w:after="0"/>
        <w:contextualSpacing/>
        <w:rPr/>
      </w:pPr>
      <w:r>
        <w:rPr/>
        <w:tab/>
      </w:r>
      <w:r>
        <w:rPr>
          <w:b/>
        </w:rPr>
        <w:t>Fig. 6-20.  Metabolic Flow Under the Influence of Insulin</w:t>
      </w:r>
      <w:r>
        <w:rPr/>
        <w:t>.  Large, shaded arrows indicate metabolic flow; and the green arrow represents the stimulatory effect of citrate on acetyl CoA carboxylase.  Not all the metabolic pathways shown occur in all tissues.</w:t>
      </w:r>
    </w:p>
    <w:p>
      <w:pPr>
        <w:pStyle w:val="Normal"/>
        <w:spacing w:before="0" w:after="0"/>
        <w:contextualSpacing/>
        <w:rPr/>
      </w:pPr>
      <w:r>
        <w:rPr/>
      </w:r>
    </w:p>
    <w:p>
      <w:pPr>
        <w:pStyle w:val="Normal"/>
        <w:spacing w:before="0" w:after="0"/>
        <w:contextualSpacing/>
        <w:rPr/>
      </w:pPr>
      <w:r>
        <w:rPr/>
        <w:tab/>
        <w:t>The PPP also produces ribose for nucleic acid synthesis.  Finally, insulin stimulates amino acid uptake for protein synthesis.  The mechanism is different from that for glucose uptake.  The amino acid transporters are already in the plasma membrane, but they have a very short half-life.  Insulin via PKB inhibits the degradation of these transporters and allows them to accumulate.  Other aspects of insulin-stimulated translation will be covered in Unit 7.</w:t>
      </w:r>
    </w:p>
    <w:p>
      <w:pPr>
        <w:pStyle w:val="Normal"/>
        <w:spacing w:before="0" w:after="0"/>
        <w:contextualSpacing/>
        <w:rPr/>
      </w:pPr>
      <w:r>
        <w:rPr/>
      </w:r>
    </w:p>
    <w:p>
      <w:pPr>
        <w:pStyle w:val="Normal"/>
        <w:spacing w:before="0" w:after="0"/>
        <w:contextualSpacing/>
        <w:rPr/>
      </w:pPr>
      <w:r>
        <w:rPr/>
        <w:tab/>
        <w:t>The overall effects of the catabolic hormones are shown in Fig. 6-21.  Glucagon in the liver and epinephrine in muscle will induce glycogenolysis.  In liver, glucose-6-phosphate will be dephosphorylated and exported.  Muscle does not have glucose-6-phosphatase and exports lactate instead (details will be discussed below).  In adipose tissue epinephrine stimulates lipolysis acutely; as noted above, during prolonged fasting growth hormone can augment this effect through gene induction.  Both glucagon and epinephrine inhibit lipogenesis via PKA phosphorylation of acetyl CoA carboxylase.  When glycogen stores are depleted, new glucose needs to be made for those tissues, like brain, which cannot acutely use fatty acids.  The carbon skeletons for gluconeogenesis come from amino acids.  Cortisol is primarily responsible for inducing proteolysis, transamination, and ammonia detoxification.  There is no protein whose sole function is to store amino acids for gluconeogenesis as there is glycogen for glucose or triglycerides for acetyl CoA.  All proteins have a function; and when they have to be broken down for gluconeogenesis, that function is compromised.  Because cortisol acts by gene induction, it automatically introduces a delay that allows glycogen and other stores to be utilized first.  Once the carbon skeletons become available they can be used either as fuel (&lt;3 carbons) or substrates for gluconeogenesis (≥3 carbons).  Both glucagon and cortisol cooperate in the latter endeavor: cortisol induces the enzymes unique to gluconeogenesis, while glucagon inhibits their counterparts in glycolysis.  Otherwise, there would be futile recycling.</w:t>
      </w:r>
    </w:p>
    <w:p>
      <w:pPr>
        <w:pStyle w:val="Normal"/>
        <w:spacing w:before="0" w:after="0"/>
        <w:contextualSpacing/>
        <w:rPr/>
      </w:pPr>
      <w:r>
        <w:rPr/>
      </w:r>
    </w:p>
    <w:p>
      <w:pPr>
        <w:pStyle w:val="Normal"/>
        <w:spacing w:before="0" w:after="0"/>
        <w:contextualSpacing/>
        <w:rPr/>
      </w:pPr>
      <w:r>
        <w:rPr/>
        <w:tab/>
      </w:r>
      <w:r>
        <w:rPr>
          <w:b/>
        </w:rPr>
        <w:t>2.  Lipid Metabolism</w:t>
      </w:r>
      <w:r>
        <w:rPr/>
        <w:t>: The reader is forewarned that integration, by definition, involves the interaction of multiple controls at multiple sites.  The figures reflect this complexity.  It is suggested that the reader focus in on one section of a figure at a time.</w:t>
      </w:r>
    </w:p>
    <w:p>
      <w:pPr>
        <w:pStyle w:val="Normal"/>
        <w:spacing w:before="0" w:after="0"/>
        <w:contextualSpacing/>
        <w:rPr/>
      </w:pPr>
      <w:r>
        <w:rPr/>
      </w:r>
    </w:p>
    <w:p>
      <w:pPr>
        <w:pStyle w:val="Normal"/>
        <w:spacing w:before="0" w:after="0"/>
        <w:contextualSpacing/>
        <w:rPr/>
      </w:pPr>
      <w:r>
        <w:rPr/>
        <w:tab/>
      </w:r>
      <w:r>
        <w:rPr>
          <w:b/>
        </w:rPr>
        <w:t>a.  Insulin</w:t>
      </w:r>
      <w:r>
        <w:rPr/>
        <w:t>: Insulin stimulates lipid synthesis and acts at multiple sites (Fig. 6-22).  The insulin receptor (IR) tyrosine phosphorylates and stimulates the PI3K to generate PI(3)P</w:t>
      </w:r>
      <w:r>
        <w:rPr>
          <w:vertAlign w:val="subscript"/>
        </w:rPr>
        <w:t>n</w:t>
      </w:r>
      <w:r>
        <w:rPr/>
        <w:t xml:space="preserve"> which brings PDK1 and PKB together.  The former then phosphorylates and activates the latter.  This involves the vesicular trafficking G protein, Rab14, which in turn must be geranyl</w:t>
        <w:softHyphen/>
        <w:t>geranylated.  Statins are drugs that inhibit cholesterol synthesis and is known to increase the risk for diabetes.  Geranylgeranyl pyrophosphate is another product of the isoprenoid pathway and statins impair the geranyl</w:t>
        <w:softHyphen/>
        <w:t>geranylation of Rab14, which reduces PKB phosphorylation and activation.  This mechanism would explain how statins interfere with insulin activity.  In addition to PKB, the IR phosphorylates and stimulates PKCδ.  PKB and PKCδ will be the major insulin transducers in lipid metabolism.</w:t>
      </w:r>
    </w:p>
    <w:p>
      <w:pPr>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contextualSpacing/>
        <w:rPr/>
      </w:pPr>
      <w:r>
        <w:rPr/>
      </w:r>
    </w:p>
    <w:p>
      <w:pPr>
        <w:sectPr>
          <w:footerReference w:type="default" r:id="rId2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0" w:after="0"/>
        <w:contextualSpacing/>
        <w:rPr/>
      </w:pPr>
      <w:r>
        <w:rPr/>
        <w:drawing>
          <wp:inline distT="0" distB="0" distL="0" distR="0">
            <wp:extent cx="7741285" cy="59391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5" t="-6" r="-5" b="-6"/>
                    <a:stretch>
                      <a:fillRect/>
                    </a:stretch>
                  </pic:blipFill>
                  <pic:spPr bwMode="auto">
                    <a:xfrm>
                      <a:off x="0" y="0"/>
                      <a:ext cx="7741285" cy="5939155"/>
                    </a:xfrm>
                    <a:prstGeom prst="rect">
                      <a:avLst/>
                    </a:prstGeom>
                  </pic:spPr>
                </pic:pic>
              </a:graphicData>
            </a:graphic>
          </wp:inline>
        </w:drawing>
      </w:r>
    </w:p>
    <w:p>
      <w:pPr>
        <w:pStyle w:val="Normal"/>
        <w:spacing w:before="0" w:after="0"/>
        <w:contextualSpacing/>
        <w:rPr/>
      </w:pPr>
      <w:r>
        <w:rPr/>
        <w:tab/>
      </w:r>
      <w:r>
        <w:rPr>
          <w:b/>
        </w:rPr>
        <w:t>Fig. 6-21.  Metabolic Flow Under the Influence of Glucagon, Epinephrine and Cortisol</w:t>
      </w:r>
      <w:r>
        <w:rPr/>
        <w:t>.  Large, shaded arrows indicate metabolic flow; and the X’s represent inhibited pathways.  Not all the metabolic pathways shown occur in all tissues.  Abbreviation: GH, growth hormone.</w:t>
      </w:r>
    </w:p>
    <w:p>
      <w:pPr>
        <w:pStyle w:val="Normal"/>
        <w:spacing w:before="0" w:after="0"/>
        <w:contextualSpacing/>
        <w:rPr/>
      </w:pPr>
      <w:r>
        <w:rPr/>
      </w:r>
    </w:p>
    <w:p>
      <w:pPr>
        <w:pStyle w:val="Normal"/>
        <w:spacing w:before="0" w:after="0"/>
        <w:contextualSpacing/>
        <w:rPr/>
      </w:pPr>
      <w:r>
        <w:rPr/>
        <w:drawing>
          <wp:inline distT="0" distB="0" distL="0" distR="0">
            <wp:extent cx="5942965" cy="547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 t="-5" r="-5" b="-5"/>
                    <a:stretch>
                      <a:fillRect/>
                    </a:stretch>
                  </pic:blipFill>
                  <pic:spPr bwMode="auto">
                    <a:xfrm>
                      <a:off x="0" y="0"/>
                      <a:ext cx="5942965" cy="5470525"/>
                    </a:xfrm>
                    <a:prstGeom prst="rect">
                      <a:avLst/>
                    </a:prstGeom>
                  </pic:spPr>
                </pic:pic>
              </a:graphicData>
            </a:graphic>
          </wp:inline>
        </w:drawing>
      </w:r>
    </w:p>
    <w:p>
      <w:pPr>
        <w:pStyle w:val="Normal"/>
        <w:spacing w:before="0" w:after="0"/>
        <w:contextualSpacing/>
        <w:rPr/>
      </w:pPr>
      <w:r>
        <w:rPr/>
        <w:tab/>
      </w:r>
      <w:r>
        <w:rPr>
          <w:b/>
        </w:rPr>
        <w:t>Fig. 6-22.  The Integration of Lipid Metabolism</w:t>
      </w:r>
      <w:r>
        <w:rPr/>
        <w:t>.  Insulin actions are mediated by PI(3)P</w:t>
      </w:r>
      <w:r>
        <w:rPr>
          <w:vertAlign w:val="subscript"/>
        </w:rPr>
        <w:t>n</w:t>
      </w:r>
      <w:r>
        <w:rPr/>
        <w:t>/PKB and PKCδ; epinephrine, by cAMP/PKA; cortisol by gene induction (bold font); and energy status, by acetylation, NAD</w:t>
      </w:r>
      <w:r>
        <w:rPr>
          <w:vertAlign w:val="superscript"/>
        </w:rPr>
        <w:t>+</w:t>
      </w:r>
      <w:r>
        <w:rPr/>
        <w:t>, and AMPK.  Kinases are italicized.  Abbreviations: DG, di(acyl)glyceride; MG, mono</w:t>
        <w:softHyphen/>
        <w:t>(acyl)</w:t>
        <w:softHyphen/>
        <w:t>glyceride; PCAF, p300/CBP-associated protein (an acetyltransferase); Ub, ubiquitin.  Other abbreviations are as previously defined.</w:t>
      </w:r>
    </w:p>
    <w:p>
      <w:pPr>
        <w:pStyle w:val="Normal"/>
        <w:spacing w:before="0" w:after="0"/>
        <w:contextualSpacing/>
        <w:rPr/>
      </w:pPr>
      <w:r>
        <w:rPr/>
      </w:r>
    </w:p>
    <w:p>
      <w:pPr>
        <w:pStyle w:val="Normal"/>
        <w:spacing w:before="0" w:after="0"/>
        <w:contextualSpacing/>
        <w:rPr/>
      </w:pPr>
      <w:r>
        <w:rPr/>
        <w:tab/>
      </w:r>
      <w:r>
        <w:rPr>
          <w:b/>
        </w:rPr>
        <w:t>(1)  Fatty Acid Import</w:t>
      </w:r>
      <w:r>
        <w:rPr/>
        <w:t>: Insulin induces the translocation of CD36 (also called the fatty acid translocase) from internal membranes to the cell sur</w:t>
        <w:softHyphen/>
        <w:t>face, just as it does for glucose transporters.  However, it also decreases the ubiquitination and degradation of CD36 in order to prolong its half-life, as it does for the amino acid transporters.  The transduction pathways for these effects are unknown.</w:t>
      </w:r>
    </w:p>
    <w:p>
      <w:pPr>
        <w:pStyle w:val="Normal"/>
        <w:spacing w:before="0" w:after="0"/>
        <w:contextualSpacing/>
        <w:rPr/>
      </w:pPr>
      <w:r>
        <w:rPr/>
      </w:r>
    </w:p>
    <w:p>
      <w:pPr>
        <w:pStyle w:val="Normal"/>
        <w:spacing w:before="0" w:after="0"/>
        <w:contextualSpacing/>
        <w:rPr/>
      </w:pPr>
      <w:r>
        <w:rPr/>
        <w:tab/>
      </w:r>
      <w:r>
        <w:rPr>
          <w:b/>
        </w:rPr>
        <w:t>(2)  Acetyl CoA Synthesis</w:t>
      </w:r>
      <w:r>
        <w:rPr/>
        <w:t xml:space="preserve">: To make fatty acids </w:t>
      </w:r>
      <w:r>
        <w:rPr>
          <w:i/>
        </w:rPr>
        <w:t>de novo</w:t>
      </w:r>
      <w:r>
        <w:rPr/>
        <w:t>, glucose must first be converted the acetyl CoA, the building blocks for fatty acids.  Insulin stimulates glycolysis at the committed step by the PKB phosphoryla</w:t>
        <w:softHyphen/>
        <w:t>tion and stimulation of PFK2, which synthesizes the F-2,6-P required for PFK activity.  The PI(3)P</w:t>
      </w:r>
      <w:r>
        <w:rPr>
          <w:vertAlign w:val="subscript"/>
        </w:rPr>
        <w:t>n</w:t>
      </w:r>
      <w:r>
        <w:rPr/>
        <w:t xml:space="preserve"> that activates PKB also stimulates RacGEF (Fig. 6-17), which leads to the release of aldolase from actin sequestration.  Finally, PKB can stimulate pyruvate kinase, although it is not known if this action is a result of direct phosphorylation.</w:t>
      </w:r>
    </w:p>
    <w:p>
      <w:pPr>
        <w:pStyle w:val="Normal"/>
        <w:spacing w:before="0" w:after="0"/>
        <w:contextualSpacing/>
        <w:rPr/>
      </w:pPr>
      <w:r>
        <w:rPr/>
      </w:r>
    </w:p>
    <w:p>
      <w:pPr>
        <w:pStyle w:val="Normal"/>
        <w:spacing w:before="0" w:after="0"/>
        <w:contextualSpacing/>
        <w:rPr/>
      </w:pPr>
      <w:r>
        <w:rPr/>
        <w:tab/>
        <w:t>The pyruvate from glycolysis must now enter the mitochondria to be converted to acetyl CoA by PDH, whose regulation was described in Unit 3.  Briefly, PDH is inhibited by phosphorylation by the PDK.  PKB phosphorylation of FoxO1, a major transcription factor in gluconeogenesis, leads to its sequestration in the cytoplasm, where it cannot induce PDK.  Furthermore, PKCδ phosphorylates and activates PDP which dephosphoryl</w:t>
        <w:softHyphen/>
        <w:t>ates and reactivates PDH.  The acetyl CoA will exit the mitochondria via the citrate shuttle and be split from the OAA by ATP-citrate lyase.  The lyase is constitutively inhibited by GSK3, which insulin neutralizes by PKB phosphorylation.  The lyase is also regulated by acetylation, which can represent either energy or product feedback inhibition.  Acetyl CoA drives the lyase acetylation, which stabilizes the enzyme.  Low energy levels will elevate NAD</w:t>
      </w:r>
      <w:r>
        <w:rPr>
          <w:vertAlign w:val="superscript"/>
        </w:rPr>
        <w:t>+</w:t>
      </w:r>
      <w:r>
        <w:rPr/>
        <w:t>, which stimulates SIRT to deacetylate the lyase.  Deacetylation renders the lyase more suscep</w:t>
        <w:softHyphen/>
        <w:t>tible to ubiquitination and destruction.  When energy levels are low, acetyl CoA should remain in the mitochondria and be broken down by the TCA cycle to make ATP.  Finally, the ODC antizyme, which inhibits polyamine synthesis, binds and activates the lyase so as to generate acetyl CoA to acetylate and inactivate polyamines that have already been synthesized.</w:t>
      </w:r>
    </w:p>
    <w:p>
      <w:pPr>
        <w:pStyle w:val="Normal"/>
        <w:spacing w:before="0" w:after="0"/>
        <w:contextualSpacing/>
        <w:rPr/>
      </w:pPr>
      <w:r>
        <w:rPr/>
      </w:r>
    </w:p>
    <w:p>
      <w:pPr>
        <w:pStyle w:val="Normal"/>
        <w:spacing w:before="0" w:after="0"/>
        <w:contextualSpacing/>
        <w:rPr/>
      </w:pPr>
      <w:r>
        <w:rPr/>
        <w:tab/>
        <w:t>The last step is the conversion of acetyl CoA into fatty acids.  Citrate triggers the polymerization and activation of ACC, the committed step; and in the liver, insulin induces a protein known as the thyroid hormone responsive protein spot 14, which stimulates FAS activity by 50%.  Finally, insulin induces G6PDH, the committed step in the PPP, to supply the NADPH necessary for fatty acid synthesis.  This induction involves PKB but the exact pathway has not yet been worked out.</w:t>
      </w:r>
    </w:p>
    <w:p>
      <w:pPr>
        <w:pStyle w:val="Normal"/>
        <w:spacing w:before="0" w:after="0"/>
        <w:contextualSpacing/>
        <w:rPr/>
      </w:pPr>
      <w:r>
        <w:rPr/>
      </w:r>
    </w:p>
    <w:p>
      <w:pPr>
        <w:pStyle w:val="Normal"/>
        <w:spacing w:before="0" w:after="0"/>
        <w:contextualSpacing/>
        <w:rPr/>
      </w:pPr>
      <w:r>
        <w:rPr/>
        <w:tab/>
        <w:t>Insulin also stimulates cholesterol synthesis.  This topic was thoroughly covered in Unit 4 and will not be repeated here.  However, the reader may find a review of this subject enlightening within the context of the present discussion.</w:t>
      </w:r>
    </w:p>
    <w:p>
      <w:pPr>
        <w:pStyle w:val="Normal"/>
        <w:spacing w:before="0" w:after="0"/>
        <w:contextualSpacing/>
        <w:rPr/>
      </w:pPr>
      <w:r>
        <w:rPr/>
      </w:r>
    </w:p>
    <w:p>
      <w:pPr>
        <w:pStyle w:val="Normal"/>
        <w:spacing w:before="0" w:after="0"/>
        <w:contextualSpacing/>
        <w:rPr/>
      </w:pPr>
      <w:r>
        <w:rPr/>
        <w:tab/>
      </w:r>
      <w:r>
        <w:rPr>
          <w:b/>
        </w:rPr>
        <w:t>b.  Catabolic Hormones</w:t>
      </w:r>
      <w:r>
        <w:rPr/>
        <w:t>: Catabolic hormones will stimulate lipolysis while inhibiting lipogenesis.  The effects of glucagon and epinephrine are mediated by cAMP/PKA.  PKA activates both lipases: the HSL and ATGL are both directly phosphorylated.  PKA also phosphorylates the perilipins, which then recruit a ATGL coactivator to the lipid droplet.  PKA inhibits fatty acid synthesis directly, by phosphorylating and inhibiting ACC, and indirectly, by inhibiting glycolysis, which feeds acetyl CoA to ACC.  The latter is accomplished by phosphorylating and inhibiting PFK2 and pyruvate kinase.</w:t>
      </w:r>
    </w:p>
    <w:p>
      <w:pPr>
        <w:pStyle w:val="Normal"/>
        <w:spacing w:before="0" w:after="0"/>
        <w:contextualSpacing/>
        <w:rPr/>
      </w:pPr>
      <w:r>
        <w:rPr/>
      </w:r>
    </w:p>
    <w:p>
      <w:pPr>
        <w:pStyle w:val="Normal"/>
        <w:spacing w:before="0" w:after="0"/>
        <w:contextualSpacing/>
        <w:rPr/>
      </w:pPr>
      <w:r>
        <w:rPr/>
        <w:tab/>
        <w:t>These actions are synergized by cortisol, energy depletion, and various feedback systems.  Cortisol induces the genes for both lipases as well as the PDK.  Low energy activates AMPK, which phosphorylates and stimulates ATGL and inhibits ACC.  The effects of NAD</w:t>
      </w:r>
      <w:r>
        <w:rPr>
          <w:vertAlign w:val="superscript"/>
        </w:rPr>
        <w:t>+</w:t>
      </w:r>
      <w:r>
        <w:rPr/>
        <w:t>/SIRT on the ATP-citrate lyase has already been mentioned.  Finally, ACC is inhibited by an accumulation of its products, malonyl-CoA and palmitoyl-CoA.  Finally, the lipolytic products of the lipases can feedback to inhibit insulin signaling: e.g., they disrupt mTOR complexes to inhibit glucose uptake; and DG activates PKCε, which phosphorylates and inhibits the IR.</w:t>
      </w:r>
    </w:p>
    <w:p>
      <w:pPr>
        <w:pStyle w:val="Normal"/>
        <w:spacing w:before="0" w:after="0"/>
        <w:contextualSpacing/>
        <w:rPr/>
      </w:pPr>
      <w:r>
        <w:rPr/>
      </w:r>
    </w:p>
    <w:p>
      <w:pPr>
        <w:pStyle w:val="Normal"/>
        <w:spacing w:before="0" w:after="0"/>
        <w:contextualSpacing/>
        <w:rPr/>
      </w:pPr>
      <w:r>
        <w:rPr/>
        <w:tab/>
      </w:r>
      <w:r>
        <w:rPr>
          <w:b/>
        </w:rPr>
        <w:t>c.  Interaction Between Anabolic and Catabolic Pathways</w:t>
      </w:r>
      <w:r>
        <w:rPr/>
        <w:t>: Cortisol induces PDK and ATGL; both require the cotranscription factor, FoxO1.  Insulin-activated PKB phosphorylation of FoxO1 sequesters it in the cyto</w:t>
        <w:softHyphen/>
        <w:t>plasm, where it is useless.  However, glucagon can counterpunch.  Although most familiarly associated with G</w:t>
      </w:r>
      <w:r>
        <w:rPr>
          <w:vertAlign w:val="subscript"/>
        </w:rPr>
        <w:t>s</w:t>
      </w:r>
      <w:r>
        <w:rPr/>
        <w:t>, the glucagon receptor can also activate G</w:t>
      </w:r>
      <w:r>
        <w:rPr>
          <w:vertAlign w:val="subscript"/>
        </w:rPr>
        <w:t>q</w:t>
      </w:r>
      <w:r>
        <w:rPr/>
        <w:t>, leading to elevated calcium and stimulation of CaMKII.  CaMKII phospho</w:t>
        <w:softHyphen/>
        <w:t>rylation of FoxO1 induces nuclear localization.  In addition, low energy elevates AMP, which activates AMPK.  AMPK phosphorylation of FoxO1 inhibits the subsequent phosphorylation and sequestration by PKB.</w:t>
      </w:r>
    </w:p>
    <w:p>
      <w:pPr>
        <w:pStyle w:val="Normal"/>
        <w:spacing w:before="0" w:after="0"/>
        <w:contextualSpacing/>
        <w:rPr/>
      </w:pPr>
      <w:r>
        <w:rPr/>
      </w:r>
    </w:p>
    <w:p>
      <w:pPr>
        <w:pStyle w:val="Normal"/>
        <w:spacing w:before="0" w:after="0"/>
        <w:contextualSpacing/>
        <w:rPr/>
      </w:pPr>
      <w:r>
        <w:rPr/>
        <w:tab/>
        <w:t>In addition to FoxO1, PKB can phosphorylate and stimulate NADPH oxidase to produce hydrogen peroxide.  Hydrogen peroxide oxidizes a critical cysteine in PKA and inactivates it.  Such interactions are dynamic.  Under no circum</w:t>
        <w:softHyphen/>
        <w:t>stances are insulin, glucagon, epinephrine or cortisol levels zero.  For example, even during starvation, low levels of insulin are required for glucose uptake.  So, the net effects of these hormones is always a balance among their combined activities.</w:t>
      </w:r>
    </w:p>
    <w:p>
      <w:pPr>
        <w:pStyle w:val="Normal"/>
        <w:spacing w:before="0" w:after="0"/>
        <w:contextualSpacing/>
        <w:rPr/>
      </w:pPr>
      <w:r>
        <w:rPr/>
      </w:r>
    </w:p>
    <w:p>
      <w:pPr>
        <w:pStyle w:val="Normal"/>
        <w:spacing w:before="0" w:after="0"/>
        <w:contextualSpacing/>
        <w:rPr/>
      </w:pPr>
      <w:r>
        <w:rPr/>
        <w:tab/>
      </w:r>
      <w:r>
        <w:rPr>
          <w:b/>
        </w:rPr>
        <w:t>d.  Ketone Bodies</w:t>
      </w:r>
      <w:r>
        <w:rPr/>
        <w:t>: Fatty acids are insoluble in plasma and lipoproteins have a finite carrying capacity.  To move fatty acids rapidly and in bulk, they are “predigested” into smaller, more soluble units.  Basically, fatty acids are broken down into acetyl CoA and then recoupled to form acetoacetate (Fig. 6-23).  This can be reduced to β-hydroxybutyrate or decarboxylated to acetone.  The latter reaction can be carried out enzymatically or occur spontaneously.  Collectively, these molecules are referred to as ketone bodies.  When they arrive at their destination, the β-hydroxybutyrate can be reoxidized to acetoacetate and then split into two acetyl CoAs for entry into the TCA cycle.  Although the body can also metabolize acetone, it is so volatile that it is normally lost in the lungs.  During diabetic ketoaci</w:t>
        <w:softHyphen/>
        <w:t>dosis, insulin deficiency impairs glucose uptake and ketones are generated at a furious pace.  So much acetone is lost that it can actually be detected on the breath of these patients.  In the past, some patients have even been ticketed for “drunk driving”: their hypoglycemia results in erratic driving and a failed field sobriety test; and the organic odor on their breath may be misinterpreted by the police as alcohol.  Older breathalyzers could not distinguish acetone from alcohol, although newer models can.</w:t>
      </w:r>
    </w:p>
    <w:p>
      <w:pPr>
        <w:pStyle w:val="Normal"/>
        <w:spacing w:before="0" w:after="0"/>
        <w:contextualSpacing/>
        <w:rPr/>
      </w:pPr>
      <w:r>
        <w:rPr/>
      </w:r>
    </w:p>
    <w:p>
      <w:pPr>
        <w:pStyle w:val="Normal"/>
        <w:spacing w:before="0" w:after="0"/>
        <w:contextualSpacing/>
        <w:rPr/>
      </w:pPr>
      <w:r>
        <w:rPr/>
        <w:drawing>
          <wp:inline distT="0" distB="0" distL="0" distR="0">
            <wp:extent cx="5937250" cy="25711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6" t="-13" r="-6" b="-13"/>
                    <a:stretch>
                      <a:fillRect/>
                    </a:stretch>
                  </pic:blipFill>
                  <pic:spPr bwMode="auto">
                    <a:xfrm>
                      <a:off x="0" y="0"/>
                      <a:ext cx="5937250" cy="257111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6-23.  The Metabolism of Ketone Bodies</w:t>
      </w:r>
      <w:r>
        <w:rPr/>
        <w:t>.</w:t>
      </w:r>
    </w:p>
    <w:p>
      <w:pPr>
        <w:pStyle w:val="Normal"/>
        <w:spacing w:before="0" w:after="0"/>
        <w:contextualSpacing/>
        <w:rPr/>
      </w:pPr>
      <w:r>
        <w:rPr/>
      </w:r>
    </w:p>
    <w:p>
      <w:pPr>
        <w:pStyle w:val="Normal"/>
        <w:spacing w:before="0" w:after="0"/>
        <w:contextualSpacing/>
        <w:rPr/>
      </w:pPr>
      <w:r>
        <w:rPr/>
        <w:tab/>
        <w:t>A key enzyme in this pathway is the mitochondrial HMG CoA synthase, which is the rate-limiting step in ketone body synthesis; the cytoplasmic form is involved with cholesterol synthesis (Unit 4).  Acetylation is driven by acetyl CoA, which represents the breakdown product of fatty acids as well as energy.  If there is already plenty of acetyl CoA and energy, there is no need for ketones and HMG CoA synthase is inactivated by acetylation.  During starvation, NAD</w:t>
      </w:r>
      <w:r>
        <w:rPr>
          <w:vertAlign w:val="superscript"/>
        </w:rPr>
        <w:t>+</w:t>
      </w:r>
      <w:r>
        <w:rPr/>
        <w:t xml:space="preserve"> levels are elevated, SIRT is stimulated, the acetyl group is removed, and the enzyme is reactivated.  HMG CoA synthase can also be induced by FoxA2.  Insulin, through PKB, phospho</w:t>
        <w:softHyphen/>
        <w:t>rylates FoxA2 and, like FoxO1, sequesters it in the cytoplasm.</w:t>
      </w:r>
    </w:p>
    <w:p>
      <w:pPr>
        <w:pStyle w:val="Normal"/>
        <w:spacing w:before="0" w:after="0"/>
        <w:contextualSpacing/>
        <w:rPr/>
      </w:pPr>
      <w:r>
        <w:rPr/>
      </w:r>
    </w:p>
    <w:p>
      <w:pPr>
        <w:pStyle w:val="Normal"/>
        <w:spacing w:before="0" w:after="0"/>
        <w:contextualSpacing/>
        <w:rPr/>
      </w:pPr>
      <w:r>
        <w:rPr/>
        <w:tab/>
        <w:t>Ketone bodies are not just potential fuels, but they are also signaling molecules that participate in the regulation of lipid metabolism.  β-Hydroxy</w:t>
        <w:softHyphen/>
        <w:t>butrate binds to HCAR</w:t>
      </w:r>
      <w:r>
        <w:rPr>
          <w:vertAlign w:val="subscript"/>
        </w:rPr>
        <w:t>2</w:t>
      </w:r>
      <w:r>
        <w:rPr/>
        <w:t>, the hydroxycarboxylic acid receptor 2, which is coupled to G</w:t>
      </w:r>
      <w:r>
        <w:rPr>
          <w:vertAlign w:val="subscript"/>
        </w:rPr>
        <w:t>i</w:t>
      </w:r>
      <w:r>
        <w:rPr/>
        <w:t>.  Activation of this receptor lowers cAMP levels, dampens PKA activity, and reduces the activation of the HSL.  This represents a form of negative feedback.  β-Hydroxy</w:t>
        <w:softHyphen/>
        <w:t>butrate also inhibits the class 1 HDACs; this leads to hyperacetylation and the induction of Fox03, which has antiinsulin actions.</w:t>
      </w:r>
    </w:p>
    <w:p>
      <w:pPr>
        <w:pStyle w:val="Normal"/>
        <w:spacing w:before="0" w:after="0"/>
        <w:contextualSpacing/>
        <w:rPr/>
      </w:pPr>
      <w:r>
        <w:rPr/>
      </w:r>
    </w:p>
    <w:p>
      <w:pPr>
        <w:pStyle w:val="Normal"/>
        <w:spacing w:before="0" w:after="0"/>
        <w:contextualSpacing/>
        <w:rPr/>
      </w:pPr>
      <w:r>
        <w:rPr/>
        <w:tab/>
      </w:r>
      <w:r>
        <w:rPr>
          <w:b/>
        </w:rPr>
        <w:t>3.  Glycogen Metabolism</w:t>
      </w:r>
      <w:r>
        <w:rPr/>
        <w:t>: A central purpose of metabolic integration is to maintain energy balance in the face of fluctuating food availability.  There are three major energy stores within the body (Table 7): carbohy</w:t>
        <w:softHyphen/>
        <w:t>drate, fat, and proteins.  Glucose is stored as glycogen.  There is more glycogen in muscle than liver; but muscle lacks glucose-6-phosphate phospha</w:t>
        <w:softHyphen/>
        <w:t>tase and, therefore, cannot export glucose to other tissues.  The muscle metabolizes glucose to pyruvate, which is the first carbohydrate molecule that could potentially be exported.  However, glycolysis produces NADH which must be regenerated to keep glycolysis running; and during strenuous exer</w:t>
        <w:softHyphen/>
        <w:t>cise, there is insufficient oxygen to allow the etc to do so.  Therefore, the hydrogens are transferred to pyruvate to make lactate and regenerate NAD</w:t>
      </w:r>
      <w:r>
        <w:rPr>
          <w:vertAlign w:val="superscript"/>
        </w:rPr>
        <w:t>+</w:t>
      </w:r>
      <w:r>
        <w:rPr/>
        <w:t>.  Lactate is then exported to the liver which uses it to make glucose via gluconeogenesis (Fig. 6-24).</w:t>
      </w:r>
    </w:p>
    <w:p>
      <w:pPr>
        <w:pStyle w:val="Normal"/>
        <w:spacing w:before="0" w:after="0"/>
        <w:contextualSpacing/>
        <w:rPr/>
      </w:pPr>
      <w:r>
        <w:rPr/>
      </w:r>
    </w:p>
    <w:p>
      <w:pPr>
        <w:pStyle w:val="Normal"/>
        <w:spacing w:before="0" w:after="0"/>
        <w:contextualSpacing/>
        <w:rPr/>
      </w:pPr>
      <w:r>
        <w:rPr>
          <w:b/>
        </w:rPr>
        <w:tab/>
      </w:r>
      <w:r>
        <w:rPr/>
        <w:t>Table 7.  Energy Stores in a 70-Kg Man</w:t>
      </w:r>
    </w:p>
    <w:tbl>
      <w:tblPr>
        <w:tblW w:w="8748" w:type="dxa"/>
        <w:jc w:val="left"/>
        <w:tblInd w:w="715" w:type="dxa"/>
        <w:tblLayout w:type="fixed"/>
        <w:tblCellMar>
          <w:top w:w="0" w:type="dxa"/>
          <w:left w:w="108" w:type="dxa"/>
          <w:bottom w:w="0" w:type="dxa"/>
          <w:right w:w="108" w:type="dxa"/>
        </w:tblCellMar>
      </w:tblPr>
      <w:tblGrid>
        <w:gridCol w:w="2160"/>
        <w:gridCol w:w="2160"/>
        <w:gridCol w:w="1800"/>
        <w:gridCol w:w="262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contextualSpacing/>
              <w:rPr/>
            </w:pPr>
            <w:r>
              <w:rPr/>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b/>
                <w:b/>
              </w:rPr>
            </w:pPr>
            <w:r>
              <w:rPr>
                <w:b/>
              </w:rPr>
              <w:t>Available energy (kc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rPr>
            </w:pPr>
            <w:r>
              <w:rPr>
                <w:b/>
              </w:rPr>
              <w:t>Orga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rPr>
            </w:pPr>
            <w:r>
              <w:rPr>
                <w:b/>
              </w:rPr>
              <w:t>Glucose/glycoge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rPr>
            </w:pPr>
            <w:r>
              <w:rPr>
                <w:b/>
              </w:rPr>
              <w:t>Triglycerides</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b/>
                <w:b/>
              </w:rPr>
            </w:pPr>
            <w:r>
              <w:rPr>
                <w:b/>
              </w:rPr>
              <w:t>Mobilizable protei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Bloo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rFonts w:eastAsia="Courier New"/>
              </w:rPr>
              <w:t xml:space="preserve">        </w:t>
            </w:r>
            <w:r>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rFonts w:eastAsia="Courier New"/>
              </w:rPr>
              <w:t xml:space="preserve">        </w:t>
            </w:r>
            <w:r>
              <w:rPr/>
              <w:t>45</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rFonts w:eastAsia="Courier New"/>
              </w:rPr>
              <w:t xml:space="preserve">           </w:t>
            </w: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Liv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rFonts w:eastAsia="Courier New"/>
              </w:rPr>
              <w:t xml:space="preserve">       </w:t>
            </w: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rFonts w:eastAsia="Courier New"/>
              </w:rPr>
              <w:t xml:space="preserve">       </w:t>
            </w:r>
            <w:r>
              <w:rPr/>
              <w:t>450</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rFonts w:eastAsia="Courier New"/>
              </w:rPr>
              <w:t xml:space="preserve">         </w:t>
            </w:r>
            <w:r>
              <w:rPr/>
              <w:t>4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Brai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rFonts w:eastAsia="Courier New"/>
              </w:rPr>
              <w:t xml:space="preserve">         </w:t>
            </w: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rFonts w:eastAsia="Courier New"/>
              </w:rPr>
              <w:t xml:space="preserve">         </w:t>
            </w:r>
            <w:r>
              <w:rPr/>
              <w:t>0</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rFonts w:eastAsia="Courier New"/>
              </w:rPr>
              <w:t xml:space="preserve">           </w:t>
            </w: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t>Muscl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rFonts w:eastAsia="Courier New"/>
              </w:rPr>
              <w:t xml:space="preserve">     </w:t>
            </w:r>
            <w:r>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rFonts w:eastAsia="Courier New"/>
              </w:rPr>
              <w:t xml:space="preserve">       </w:t>
            </w:r>
            <w:r>
              <w:rPr/>
              <w:t>450</w:t>
            </w:r>
          </w:p>
        </w:tc>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rPr/>
            </w:pPr>
            <w:r>
              <w:rPr>
                <w:rFonts w:eastAsia="Courier New"/>
              </w:rPr>
              <w:t xml:space="preserve">      </w:t>
            </w:r>
            <w:r>
              <w:rPr/>
              <w:t>24,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dipose tiss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ourier New"/>
              </w:rPr>
              <w:t xml:space="preserve">        </w:t>
            </w: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ourier New"/>
              </w:rPr>
              <w:t xml:space="preserve">   </w:t>
            </w:r>
            <w:r>
              <w:rPr/>
              <w:t>135,0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ourier New"/>
              </w:rPr>
              <w:t xml:space="preserve">          </w:t>
            </w:r>
            <w:r>
              <w:rPr/>
              <w:t>40</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ab/>
        <w:tab/>
      </w:r>
      <w:r>
        <w:rPr/>
        <w:drawing>
          <wp:inline distT="0" distB="0" distL="0" distR="0">
            <wp:extent cx="4738370" cy="24904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8" t="-14" r="-8" b="-14"/>
                    <a:stretch>
                      <a:fillRect/>
                    </a:stretch>
                  </pic:blipFill>
                  <pic:spPr bwMode="auto">
                    <a:xfrm>
                      <a:off x="0" y="0"/>
                      <a:ext cx="4738370" cy="2490470"/>
                    </a:xfrm>
                    <a:prstGeom prst="rect">
                      <a:avLst/>
                    </a:prstGeom>
                  </pic:spPr>
                </pic:pic>
              </a:graphicData>
            </a:graphic>
          </wp:inline>
        </w:drawing>
      </w:r>
    </w:p>
    <w:p>
      <w:pPr>
        <w:pStyle w:val="Normal"/>
        <w:spacing w:before="0" w:after="0"/>
        <w:contextualSpacing/>
        <w:rPr/>
      </w:pPr>
      <w:r>
        <w:rPr/>
        <w:tab/>
        <w:tab/>
      </w:r>
      <w:r>
        <w:rPr>
          <w:b/>
        </w:rPr>
        <w:t>Fig. 6-24.  Lactate Shuttle</w:t>
      </w:r>
      <w:r>
        <w:rPr/>
        <w:t>.</w:t>
      </w:r>
    </w:p>
    <w:p>
      <w:pPr>
        <w:pStyle w:val="Normal"/>
        <w:spacing w:before="0" w:after="0"/>
        <w:contextualSpacing/>
        <w:rPr/>
      </w:pPr>
      <w:r>
        <w:rPr/>
      </w:r>
    </w:p>
    <w:p>
      <w:pPr>
        <w:pStyle w:val="Normal"/>
        <w:spacing w:before="0" w:after="0"/>
        <w:contextualSpacing/>
        <w:rPr/>
      </w:pPr>
      <w:r>
        <w:rPr/>
        <w:tab/>
        <w:t>Depending upon physical activity, glycogen stores will only last a few hours during fasting.  As glycogen stores become depleted, the body turns to triglycerides.  Although fats are a rich source of energy, fatty acids are broken down to acetyl CoA, which cannot be used by animals to make glucose.  Some tissues, like brain, rely heavily on glucose and lactate; the reason resides in the neurons susceptibility to damage by ROS.  As noted previously, mitochondria generate ROS; the higher the FADH</w:t>
      </w:r>
      <w:r>
        <w:rPr>
          <w:vertAlign w:val="subscript"/>
        </w:rPr>
        <w:t>2</w:t>
      </w:r>
      <w:r>
        <w:rPr/>
        <w:t>/NADH ratio, the more ROS are produced.  This ratio is low for glucose but higher for fatty acids, because FADH</w:t>
      </w:r>
      <w:r>
        <w:rPr>
          <w:vertAlign w:val="subscript"/>
        </w:rPr>
        <w:t>2</w:t>
      </w:r>
      <w:r>
        <w:rPr/>
        <w:t xml:space="preserve"> is produced during cleavage.  The brain can slowly adapt: after 3 days, it can use ketones for 25% of its energy needs; and by 24 days two-thirds of its energy requirements can be met by ketones.  But the brain always requires a minimum amount of glucose.  Astrocytes actually store a small amount of glycogen (Table 6-7) and the content is responsive to fasting: i.e., after a period of hypoglycemia the glycogen is replenished to levels higher than originally present.</w:t>
      </w:r>
    </w:p>
    <w:p>
      <w:pPr>
        <w:pStyle w:val="Normal"/>
        <w:spacing w:before="0" w:after="0"/>
        <w:contextualSpacing/>
        <w:rPr/>
      </w:pPr>
      <w:r>
        <w:rPr/>
      </w:r>
    </w:p>
    <w:p>
      <w:pPr>
        <w:pStyle w:val="Normal"/>
        <w:spacing w:before="0" w:after="0"/>
        <w:contextualSpacing/>
        <w:rPr/>
      </w:pPr>
      <w:r>
        <w:rPr/>
        <w:tab/>
        <w:t>The major source of compounds for gluconeogenesis comes from amino acids with some contribution from lactate and the glycerol backbone of triglycerides.  However, as noted previously there are no proteins used solely as storage for gluconeogenic substrates.  When protein is degraded, its original function is lost.  The most expendible proteins are muscle proteins: 1) their mass represents a significant reservoir; 2) they can be rapidly degraded during fasting and regenerated after feeding; 3) and although prolonged fasting does produce muscle wasting and weakness, this result is more acceptable than the functional compromise of a vital organ.  In addition to the breakdown of proteins for gluconeogenesis, fatty acids and ketones induce insulin resistance in peripheral tissues that can use these substrates; i.e., these tissues are less able to use glucose and thus spare  glucose for neurons (Fig. 6-25).</w:t>
      </w:r>
    </w:p>
    <w:p>
      <w:pPr>
        <w:pStyle w:val="Normal"/>
        <w:spacing w:before="0" w:after="0"/>
        <w:contextualSpacing/>
        <w:rPr/>
      </w:pPr>
      <w:r>
        <w:rPr/>
      </w:r>
    </w:p>
    <w:p>
      <w:pPr>
        <w:pStyle w:val="Normal"/>
        <w:spacing w:before="0" w:after="0"/>
        <w:contextualSpacing/>
        <w:rPr/>
      </w:pPr>
      <w:r>
        <w:rPr/>
        <w:tab/>
      </w:r>
      <w:r>
        <w:rPr/>
        <w:drawing>
          <wp:inline distT="0" distB="0" distL="0" distR="0">
            <wp:extent cx="4965065" cy="34747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7" t="-10" r="-7" b="-10"/>
                    <a:stretch>
                      <a:fillRect/>
                    </a:stretch>
                  </pic:blipFill>
                  <pic:spPr bwMode="auto">
                    <a:xfrm>
                      <a:off x="0" y="0"/>
                      <a:ext cx="4965065" cy="347472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6-25.  A Summary of the Response of an Animal to Hypoglycemia</w:t>
      </w:r>
      <w:r>
        <w:rPr/>
        <w:t>.</w:t>
      </w:r>
    </w:p>
    <w:p>
      <w:pPr>
        <w:pStyle w:val="Normal"/>
        <w:spacing w:before="0" w:after="0"/>
        <w:contextualSpacing/>
        <w:rPr/>
      </w:pPr>
      <w:r>
        <w:rPr/>
      </w:r>
    </w:p>
    <w:p>
      <w:pPr>
        <w:pStyle w:val="Normal"/>
        <w:spacing w:before="0" w:after="0"/>
        <w:contextualSpacing/>
        <w:rPr/>
      </w:pPr>
      <w:r>
        <w:rPr/>
        <w:tab/>
        <w:t>The previous section considered the integration of lipid metabolism; this section will discuss glycogen metabolism; and the following section will cover gluconeogenesis.  In particular this section will emphasize integra</w:t>
        <w:softHyphen/>
        <w:t>tion, since much of the regulation has been presented earlier.  Epinephrine in muscle, and glucagon in liver, activate adenylate cyclase by GPCRs coupled to G</w:t>
      </w:r>
      <w:r>
        <w:rPr>
          <w:vertAlign w:val="subscript"/>
        </w:rPr>
        <w:t>s</w:t>
      </w:r>
      <w:r>
        <w:rPr/>
        <w:t>.  cAMP will activate PKA, which will induce glycogenolysis: it primes glycogen synthase for other kinases to inhibit its activity; it stimulates glycogen phosphorylase kinase to activate glycogen phosphorylase; and it activates inhibitor-1 to block dephosphorylation by protein phosphatase 1 (Fig. 6-26).</w:t>
      </w:r>
    </w:p>
    <w:p>
      <w:pPr>
        <w:pStyle w:val="Normal"/>
        <w:spacing w:before="0" w:after="0"/>
        <w:contextualSpacing/>
        <w:rPr/>
      </w:pPr>
      <w:r>
        <w:rPr/>
      </w:r>
    </w:p>
    <w:p>
      <w:pPr>
        <w:pStyle w:val="Normal"/>
        <w:spacing w:before="0" w:after="0"/>
        <w:contextualSpacing/>
        <w:rPr/>
      </w:pPr>
      <w:r>
        <w:rPr/>
        <w:drawing>
          <wp:inline distT="0" distB="0" distL="0" distR="0">
            <wp:extent cx="5939155" cy="525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6" t="-6" r="-6" b="-6"/>
                    <a:stretch>
                      <a:fillRect/>
                    </a:stretch>
                  </pic:blipFill>
                  <pic:spPr bwMode="auto">
                    <a:xfrm>
                      <a:off x="0" y="0"/>
                      <a:ext cx="5939155" cy="525145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6-26.  The Molecular Mechanisms of cAMP on Glycogen Metabolism</w:t>
      </w:r>
      <w:r>
        <w:rPr/>
        <w:t>.  Abbreviations: AC, adenylate cyclase; ACh, acetylcholine; G, glycogen; GS, glycogen synthase; Inh-1, inhibitor-1; Ph, glycogen phosphorylase; PhK, glycogen phosphorylase kinase; PLC, phospholipase C; PP, protein phosphatase; Ub, ubiquitin; VP, vasopressin.  The bold font represents the core glycogen metabolism.</w:t>
      </w:r>
    </w:p>
    <w:p>
      <w:pPr>
        <w:pStyle w:val="Normal"/>
        <w:spacing w:before="0" w:after="0"/>
        <w:contextualSpacing/>
        <w:rPr/>
      </w:pPr>
      <w:r>
        <w:rPr/>
      </w:r>
    </w:p>
    <w:p>
      <w:pPr>
        <w:pStyle w:val="Normal"/>
        <w:spacing w:before="0" w:after="0"/>
        <w:contextualSpacing/>
        <w:rPr/>
      </w:pPr>
      <w:r>
        <w:rPr/>
        <w:tab/>
        <w:t>The actions of cAMP are synergized by calcium: in the muscle, calcium is released from the sarcoplasmic reticulum during contraction; in the liver, vasopressin releases calcium from the ER via the GPCR-G</w:t>
      </w:r>
      <w:r>
        <w:rPr>
          <w:vertAlign w:val="subscript"/>
        </w:rPr>
        <w:t>q</w:t>
      </w:r>
      <w:r>
        <w:rPr/>
        <w:t>-PLCβ-IP</w:t>
      </w:r>
      <w:r>
        <w:rPr>
          <w:vertAlign w:val="subscript"/>
        </w:rPr>
        <w:t>3</w:t>
      </w:r>
      <w:r>
        <w:rPr/>
        <w:t xml:space="preserve"> pathway (Fig. 6-27).  Calcium activates the phosphorylase kinase by binding to the δ subunit, which is calmodulin; and stimulates several kinases capable of phosphorylating and inhibiting glycogen synthase.</w:t>
      </w:r>
    </w:p>
    <w:p>
      <w:pPr>
        <w:pStyle w:val="Normal"/>
        <w:spacing w:before="0" w:after="0"/>
        <w:contextualSpacing/>
        <w:rPr/>
      </w:pPr>
      <w:r>
        <w:rPr/>
      </w:r>
    </w:p>
    <w:p>
      <w:pPr>
        <w:pStyle w:val="Normal"/>
        <w:spacing w:before="0" w:after="0"/>
        <w:contextualSpacing/>
        <w:rPr/>
      </w:pPr>
      <w:r>
        <w:rPr/>
        <w:drawing>
          <wp:inline distT="0" distB="0" distL="0" distR="0">
            <wp:extent cx="5939790" cy="58343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6" t="-6" r="-6" b="-6"/>
                    <a:stretch>
                      <a:fillRect/>
                    </a:stretch>
                  </pic:blipFill>
                  <pic:spPr bwMode="auto">
                    <a:xfrm>
                      <a:off x="0" y="0"/>
                      <a:ext cx="5939790" cy="5834380"/>
                    </a:xfrm>
                    <a:prstGeom prst="rect">
                      <a:avLst/>
                    </a:prstGeom>
                  </pic:spPr>
                </pic:pic>
              </a:graphicData>
            </a:graphic>
          </wp:inline>
        </w:drawing>
      </w:r>
    </w:p>
    <w:p>
      <w:pPr>
        <w:pStyle w:val="Normal"/>
        <w:spacing w:before="0" w:after="0"/>
        <w:contextualSpacing/>
        <w:rPr/>
      </w:pPr>
      <w:r>
        <w:rPr/>
        <w:tab/>
      </w:r>
      <w:r>
        <w:rPr>
          <w:b/>
        </w:rPr>
        <w:t>Fig. 6-27.  The Molecular Mechanisms of Calcium on Glycogen Metabolism</w:t>
      </w:r>
      <w:r>
        <w:rPr/>
        <w:t>.  Abbreviation: IRS, insulin receptor substrate (a docking protein).  Other abbreviations are as previously defined.</w:t>
      </w:r>
    </w:p>
    <w:p>
      <w:pPr>
        <w:pStyle w:val="Normal"/>
        <w:spacing w:before="0" w:after="0"/>
        <w:contextualSpacing/>
        <w:rPr/>
      </w:pPr>
      <w:r>
        <w:rPr/>
      </w:r>
    </w:p>
    <w:p>
      <w:pPr>
        <w:pStyle w:val="Normal"/>
        <w:spacing w:before="0" w:after="0"/>
        <w:contextualSpacing/>
        <w:rPr/>
      </w:pPr>
      <w:r>
        <w:rPr/>
        <w:tab/>
        <w:t>Insulin antagonizes both of these pathways (Fig. 6-28).  The insulin receptor directly phosphorylates the β</w:t>
      </w:r>
      <w:r>
        <w:rPr>
          <w:vertAlign w:val="subscript"/>
        </w:rPr>
        <w:t>2</w:t>
      </w:r>
      <w:r>
        <w:rPr/>
        <w:t>R of epinephrine and inhibits it; activates G</w:t>
      </w:r>
      <w:r>
        <w:rPr>
          <w:vertAlign w:val="subscript"/>
        </w:rPr>
        <w:t>i</w:t>
      </w:r>
      <w:r>
        <w:rPr/>
        <w:t xml:space="preserve"> to inhibit the adenylate cyclase; and, through PKB phosphoryl</w:t>
        <w:softHyphen/>
        <w:t xml:space="preserve">ation, stimulates the phosphodiesterase 3, which hydrolyzes preexisiting cAMP.  </w:t>
      </w:r>
      <w:r>
        <w:rPr>
          <w:i/>
        </w:rPr>
        <w:t>O</w:t>
      </w:r>
      <w:r>
        <w:rPr/>
        <w:t>-GlcNAcylation also inhibits the β-adrenergic receptor; this effect could either be a result of insulin-induced tyrosine phosphorylation/stimula</w:t>
        <w:softHyphen/>
        <w:t>tion of OGT or by elevated glucose levels driving the enzyme.  PKB also activates NADPH oxidase, which produces hydrogen peroxide.  The latter oxidizes a critical cysteine in PKA and inactivates it.  The insulin receptor substrate (IRS), a docking protein, binds and stimulates the Ca</w:t>
      </w:r>
      <w:r>
        <w:rPr>
          <w:vertAlign w:val="superscript"/>
        </w:rPr>
        <w:t>2+</w:t>
      </w:r>
      <w:r>
        <w:rPr/>
        <w:t>-ATPase, a calcium pump that returns calcium to the ER to lower calcium levels.  Through the MAPK-S6KII pathway, insulin reactivates PP1 to reverse all the PKA phosphorylations.  Finally, PKB inhibits GSK3, one of the glycogen synthase kinases.</w:t>
      </w:r>
    </w:p>
    <w:p>
      <w:pPr>
        <w:pStyle w:val="Normal"/>
        <w:spacing w:before="0" w:after="0"/>
        <w:contextualSpacing/>
        <w:rPr/>
      </w:pPr>
      <w:r>
        <w:rPr/>
        <w:drawing>
          <wp:inline distT="0" distB="0" distL="0" distR="0">
            <wp:extent cx="5940425" cy="48139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5" t="-6" r="-5" b="-6"/>
                    <a:stretch>
                      <a:fillRect/>
                    </a:stretch>
                  </pic:blipFill>
                  <pic:spPr bwMode="auto">
                    <a:xfrm>
                      <a:off x="0" y="0"/>
                      <a:ext cx="5940425" cy="4813935"/>
                    </a:xfrm>
                    <a:prstGeom prst="rect">
                      <a:avLst/>
                    </a:prstGeom>
                  </pic:spPr>
                </pic:pic>
              </a:graphicData>
            </a:graphic>
          </wp:inline>
        </w:drawing>
      </w:r>
    </w:p>
    <w:p>
      <w:pPr>
        <w:pStyle w:val="Normal"/>
        <w:spacing w:before="0" w:after="0"/>
        <w:contextualSpacing/>
        <w:rPr/>
      </w:pPr>
      <w:r>
        <w:rPr/>
        <w:tab/>
      </w:r>
      <w:r>
        <w:rPr>
          <w:b/>
        </w:rPr>
        <w:t>Fig. 6-28.  The Molecular Mechanisms of Insulin on Glycogen Metabolism</w:t>
      </w:r>
      <w:r>
        <w:rPr/>
        <w:t xml:space="preserve">.  Abbreviations: OGT, </w:t>
      </w:r>
      <w:r>
        <w:rPr>
          <w:i/>
        </w:rPr>
        <w:t>O</w:t>
      </w:r>
      <w:r>
        <w:rPr/>
        <w:t>-GlcNAc transferase; PDE3, phosphodiesterase 3; S6KII, ribosomal protein S6 kinase II.  Other abbreviations are as previously defined.</w:t>
      </w:r>
    </w:p>
    <w:p>
      <w:pPr>
        <w:pStyle w:val="Normal"/>
        <w:spacing w:before="0" w:after="0"/>
        <w:contextualSpacing/>
        <w:rPr/>
      </w:pPr>
      <w:r>
        <w:rPr/>
      </w:r>
    </w:p>
    <w:p>
      <w:pPr>
        <w:pStyle w:val="Normal"/>
        <w:spacing w:before="0" w:after="0"/>
        <w:contextualSpacing/>
        <w:rPr/>
      </w:pPr>
      <w:r>
        <w:rPr/>
        <w:tab/>
      </w:r>
      <w:r>
        <w:rPr>
          <w:b/>
        </w:rPr>
        <w:t>4.  Gluconeogenesis</w:t>
      </w:r>
      <w:r>
        <w:rPr/>
        <w:t>: The conversion of amino acids to glucose involves three phases: 1) proteolysis to free the amino acids and protein synthesis inhibition to prevent their reincorporation; 2) removing and detoxifying the nitrogen; and 3) using the carbon skeletons as substrates for gluconeo</w:t>
        <w:softHyphen/>
        <w:t>genesis (Fig. 6-29).  Cortisol is primarily involved with the first phase; it acts by gene induction, which delays protein breakdown until glycogen stores have been used.  As will be discussed in Unit 7, mTOR is a major stimulus for protein synthesis and it is activated by the G protein, Rheb.  Rheb is inactivated by RhebGAP; but RhebGAP is sequestered by 14-3-3, a family of proteins that recognize phosphorylated α-helices.  Cortisol induces REDD1, which displaces RhebGAP from 14-3-3.  RhebGAP then triggers the hydrolysis of ATP on Rheb and turns Rheb off; the shutdown of mTOR and protein synthesis ensues.  Cortisol also induces a muscle-specific E3-ligase that targets muscle protein for destruction.  Induction requires FoxO as a coactivator and is blocked by insulin-stimulated PKB, which phosphorylates and sequesters FoxO in the cytoplasm.</w:t>
      </w:r>
    </w:p>
    <w:p>
      <w:pPr>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0"/>
        <w:contextualSpacing/>
        <w:rPr/>
      </w:pPr>
      <w:r>
        <w:rPr/>
      </w:r>
    </w:p>
    <w:p>
      <w:pPr>
        <w:sectPr>
          <w:footerReference w:type="default" r:id="rId3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before="0" w:after="0"/>
        <w:contextualSpacing/>
        <w:rPr/>
      </w:pPr>
      <w:r>
        <w:rPr/>
        <w:drawing>
          <wp:inline distT="0" distB="0" distL="0" distR="0">
            <wp:extent cx="8227060" cy="55429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4" t="-6" r="-4" b="-6"/>
                    <a:stretch>
                      <a:fillRect/>
                    </a:stretch>
                  </pic:blipFill>
                  <pic:spPr bwMode="auto">
                    <a:xfrm>
                      <a:off x="0" y="0"/>
                      <a:ext cx="8227060" cy="5542915"/>
                    </a:xfrm>
                    <a:prstGeom prst="rect">
                      <a:avLst/>
                    </a:prstGeom>
                  </pic:spPr>
                </pic:pic>
              </a:graphicData>
            </a:graphic>
          </wp:inline>
        </w:drawing>
      </w:r>
    </w:p>
    <w:p>
      <w:pPr>
        <w:pStyle w:val="Normal"/>
        <w:spacing w:before="0" w:after="0"/>
        <w:contextualSpacing/>
        <w:rPr/>
      </w:pPr>
      <w:r>
        <w:rPr/>
        <w:tab/>
      </w:r>
      <w:r>
        <w:rPr>
          <w:b/>
        </w:rPr>
        <w:t>Fig. 6-29.  Regulation of Gluconeogenesis</w:t>
      </w:r>
      <w:r>
        <w:rPr/>
        <w:t>.  Abbreviations: 14-3-3, a protein that binds and sequesters proteins having a phosphorylated α-helix (there are different isoforms for helices having different sequences); ASL, argin</w:t>
        <w:softHyphen/>
        <w:t>inosuccinate lyase; ASS, argininosuccinate synthetase; AUF1, AU-rich elements/poly(U)-binding/degradation factor 1; CPSase, carbamoyl phosphate synthetase; GDH, glutamate dehydrogenase; OTC, ornithine transcarbamoylase; REDD, regulated in development and DNA damage responses (a negative regulator of mTOR); Rheb, Ras homolog highly enriched in brain (a G protein).  Other abbreviations are as previously defined.  Proteins induced by cortisol are in bold font.</w:t>
      </w:r>
    </w:p>
    <w:p>
      <w:pPr>
        <w:pStyle w:val="Normal"/>
        <w:spacing w:before="0" w:after="0"/>
        <w:contextualSpacing/>
        <w:rPr/>
      </w:pPr>
      <w:r>
        <w:rPr/>
      </w:r>
    </w:p>
    <w:p>
      <w:pPr>
        <w:pStyle w:val="Normal"/>
        <w:spacing w:before="0" w:after="0"/>
        <w:contextualSpacing/>
        <w:rPr/>
      </w:pPr>
      <w:r>
        <w:rPr/>
        <w:tab/>
        <w:t>Cortisol also induces the transaminases that remove the amino groups and the argininosuccinate lyase and arginase of the urea cycle.  This is synergized by glucagon, which stimulates the argininosuccinate synthetase via PKA, and by low energy.  The latter acts by deacetylating glutamate dehydro</w:t>
        <w:softHyphen/>
        <w:t>genase, carbamoyl phosphate synthetase, ornithine transcarbamoylase, and argininosuccinate lyase.  Acetylation (high energy) inhibits these enzymes and NAD</w:t>
      </w:r>
      <w:r>
        <w:rPr>
          <w:vertAlign w:val="superscript"/>
        </w:rPr>
        <w:t>+</w:t>
      </w:r>
      <w:r>
        <w:rPr/>
        <w:t xml:space="preserve"> (low energy) reactivates them by stimulating the deacetylase, SIRT.</w:t>
      </w:r>
    </w:p>
    <w:p>
      <w:pPr>
        <w:pStyle w:val="Normal"/>
        <w:spacing w:before="0" w:after="0"/>
        <w:contextualSpacing/>
        <w:rPr/>
      </w:pPr>
      <w:r>
        <w:rPr/>
      </w:r>
    </w:p>
    <w:p>
      <w:pPr>
        <w:pStyle w:val="Normal"/>
        <w:spacing w:before="0" w:after="0"/>
        <w:contextualSpacing/>
        <w:rPr/>
      </w:pPr>
      <w:r>
        <w:rPr/>
        <w:tab/>
        <w:t>Finally, cortisol induces all of the enzymes that are unique to gluco</w:t>
        <w:softHyphen/>
        <w:t>neogenesis (vs. glycolysis).  This action is synergized by glucagon, which activates PKA to phosphorylate and inhibit several enzymes unique to glyco</w:t>
        <w:softHyphen/>
        <w:t>lysis.  In this way, glycolysis and gluconeogenesis cannot occur simultane</w:t>
        <w:softHyphen/>
        <w:t>ously.  PKA also inhibits AUF1, which binds PEPCK mRNA and triggers its degradation.  PKA phosphorylation of AUF1 causes it to dissociate from the mRNA and prolongs the half-life of the mRNA.</w:t>
      </w:r>
    </w:p>
    <w:p>
      <w:pPr>
        <w:pStyle w:val="Normal"/>
        <w:spacing w:before="0" w:after="0"/>
        <w:contextualSpacing/>
        <w:rPr/>
      </w:pPr>
      <w:r>
        <w:rPr/>
      </w:r>
    </w:p>
    <w:p>
      <w:pPr>
        <w:pStyle w:val="Normal"/>
        <w:spacing w:before="0" w:after="0"/>
        <w:contextualSpacing/>
        <w:rPr/>
      </w:pPr>
      <w:r>
        <w:rPr/>
        <w:tab/>
      </w:r>
      <w:r>
        <w:rPr>
          <w:b/>
        </w:rPr>
        <w:t>5.  Integration at the Transcriptional Level</w:t>
      </w:r>
      <w:r>
        <w:rPr/>
        <w:t xml:space="preserve">: Integration also occurs at the transcriptional level.  Four basic transcripton factors will be considered (Fig. 6-30).  FoxO1 transcribes genes for gluconeogenesis, such as PEPCK and glucose-6-phosphate phosphatase; these actions are opposed by Stat3.  Genes involved with lipogenesis will be induced by the peroxisome proliferator-activated receptor γ (PPARγ) with its coactivator, the PPARγ coactivator 1α (PGC-1α), and by the carbohydrate response element binding protein (ChREBP).  From Fig. 6-30, one can see some basic regulatory themes: high energy (acetylation, </w:t>
      </w:r>
      <w:r>
        <w:rPr>
          <w:i/>
        </w:rPr>
        <w:t>O</w:t>
      </w:r>
      <w:r>
        <w:rPr/>
        <w:t>-GlcNAcylation) inhibits gluconeogenesis (via Stat3) and promotes lipogenesis (via PGC-1α and ChREBP).  ChREBP is further stimulated by the allosteric actions of glucose-6-phosphate and F-2,6-P.  The former represents fuel and the latter, active glycolysis, which will produce acetyl CoA for fatty acid synthesis.  These actions require that ChREBP be hydroxylated.  The proline hydroxylase requires normal oxygen levels and, therefore, signals adequate levels to oxidize the fuel.  In addition, there can be direct interactions between transcription factors: e.g., FoxO1 can bind and inhibit PPARγ.  Additional details of these regulatory mechanisms are given below.</w:t>
      </w:r>
    </w:p>
    <w:p>
      <w:pPr>
        <w:pStyle w:val="Normal"/>
        <w:spacing w:before="0" w:after="0"/>
        <w:contextualSpacing/>
        <w:rPr/>
      </w:pPr>
      <w:r>
        <w:rPr/>
      </w:r>
    </w:p>
    <w:p>
      <w:pPr>
        <w:pStyle w:val="Normal"/>
        <w:spacing w:before="0" w:after="0"/>
        <w:contextualSpacing/>
        <w:rPr/>
      </w:pPr>
      <w:r>
        <w:rPr/>
        <w:tab/>
        <w:tab/>
      </w:r>
      <w:r>
        <w:rPr/>
        <w:drawing>
          <wp:inline distT="0" distB="0" distL="0" distR="0">
            <wp:extent cx="3973195" cy="23075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9" t="-16" r="-9" b="-16"/>
                    <a:stretch>
                      <a:fillRect/>
                    </a:stretch>
                  </pic:blipFill>
                  <pic:spPr bwMode="auto">
                    <a:xfrm>
                      <a:off x="0" y="0"/>
                      <a:ext cx="3973195" cy="230759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6-30.  The Regulatory Interactions of Four Transcription Factors</w:t>
      </w:r>
      <w:r>
        <w:rPr/>
        <w:t>.  Abbreviations: ChREBP, carbohydrate response element binding protein; FoxO1, forkhead box protein O1; PGC-1α, PPARγ coactivator 1α; PPARγ, peroxisome proliferator-activated receptor γ; Stat3, signal transducers and activators of transcription 3.  Other abbreviations are as previously defined.  Green indicates positive allosteric regulators.</w:t>
      </w:r>
    </w:p>
    <w:p>
      <w:pPr>
        <w:pStyle w:val="Normal"/>
        <w:spacing w:before="0" w:after="0"/>
        <w:contextualSpacing/>
        <w:rPr/>
      </w:pPr>
      <w:r>
        <w:rPr/>
      </w:r>
    </w:p>
    <w:p>
      <w:pPr>
        <w:pStyle w:val="Normal"/>
        <w:spacing w:before="0" w:after="0"/>
        <w:contextualSpacing/>
        <w:rPr/>
      </w:pPr>
      <w:r>
        <w:rPr/>
        <w:tab/>
      </w:r>
      <w:r>
        <w:rPr>
          <w:b/>
        </w:rPr>
        <w:t>a.  FoxO1 and Stat3</w:t>
      </w:r>
    </w:p>
    <w:p>
      <w:pPr>
        <w:pStyle w:val="Normal"/>
        <w:spacing w:before="0" w:after="0"/>
        <w:contextualSpacing/>
        <w:rPr/>
      </w:pPr>
      <w:r>
        <w:rPr>
          <w:b/>
        </w:rPr>
        <w:tab/>
        <w:t>(1)  Insulin</w:t>
      </w:r>
      <w:r>
        <w:rPr/>
        <w:t>: Insulin is anabolic and wants to stimulate glycolysis for synthetic precursors and acetyl CoA for lipogenesis.  Insulin leads to the tyrosine phoshorylation of Stat3, which then dimerizes, leaves the IR, and migrates to the nucleus, where it affects gene expression (Fig. 6-31).  The IR is a RTK; but it is not known if the IR directly phosphorylates Stat3 or acts through a STK.  Insulin, through PKB, phosphorylates FoxO1, which causes it to be sequestered by 14-3-3 in the cytoplasm.  Finally, PKB can phospho</w:t>
        <w:softHyphen/>
        <w:t>rylate and activate the serum-inducible kinase (SIK), which in turn phospho</w:t>
        <w:softHyphen/>
        <w:t>rylates and inactivates HDACIIa.  High energy (acetylation) inhibits FoxO1; HDACIIa deacetylates and reactivates FoxO1.  By inhibiting HDACIIa, insulin keeps FoxO1 acetylated.  It is possible such a system also operates for Stat3, which is stimulated by acetylation; in this case, the inhibition of HDACIIa would keep Stat3 active to mediate the genomic actions of insulin.  However, the latter effects on Stat3 are speculative and, therefore, depicted by dotted lines in Fig. 6-31.  However, insulin, through mTOR, can phospho</w:t>
        <w:softHyphen/>
        <w:t xml:space="preserve">rylate and stimulate p300, an acetyltransferase that modifies and stimulates Stat3.  In summary, insulin stimulates Stat3 and inhibits FoxO1. </w:t>
      </w:r>
    </w:p>
    <w:p>
      <w:pPr>
        <w:pStyle w:val="Normal"/>
        <w:spacing w:before="0" w:after="0"/>
        <w:contextualSpacing/>
        <w:rPr/>
      </w:pPr>
      <w:r>
        <w:rPr/>
      </w:r>
    </w:p>
    <w:p>
      <w:pPr>
        <w:pStyle w:val="Normal"/>
        <w:spacing w:before="0" w:after="0"/>
        <w:contextualSpacing/>
        <w:rPr/>
      </w:pPr>
      <w:r>
        <w:rPr/>
        <w:tab/>
      </w:r>
      <w:r>
        <w:rPr/>
        <w:drawing>
          <wp:inline distT="0" distB="0" distL="0" distR="0">
            <wp:extent cx="5518150" cy="51174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7" t="-7" r="-7" b="-7"/>
                    <a:stretch>
                      <a:fillRect/>
                    </a:stretch>
                  </pic:blipFill>
                  <pic:spPr bwMode="auto">
                    <a:xfrm>
                      <a:off x="0" y="0"/>
                      <a:ext cx="5518150" cy="511746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6-31. Regulatory Interactions of FoxO1 and Stat3 (Expanded)</w:t>
      </w:r>
      <w:r>
        <w:rPr/>
        <w:t>.  Abbreviations: Epac, exchange protein directly activated by cAMP (a RapGEF); p300, an acetyltransferase; SIK, salt-inducible kinase (AMPK family member); T</w:t>
      </w:r>
      <w:r>
        <w:rPr>
          <w:vertAlign w:val="subscript"/>
        </w:rPr>
        <w:t>3</w:t>
      </w:r>
      <w:r>
        <w:rPr/>
        <w:t xml:space="preserve">R, thyroid hormone receptor (a nuclear receptor).  Other abbreviations are as previously defined; kinases are italicized.  The dotted arrows indicate a hypothetical regulation of Stat3 based on the parallel, demonstrated regulation of FoxO1.  </w:t>
      </w:r>
    </w:p>
    <w:p>
      <w:pPr>
        <w:pStyle w:val="Normal"/>
        <w:spacing w:before="0" w:after="0"/>
        <w:contextualSpacing/>
        <w:rPr/>
      </w:pPr>
      <w:r>
        <w:rPr/>
      </w:r>
    </w:p>
    <w:p>
      <w:pPr>
        <w:pStyle w:val="Normal"/>
        <w:spacing w:before="0" w:after="0"/>
        <w:contextualSpacing/>
        <w:rPr/>
      </w:pPr>
      <w:r>
        <w:rPr/>
        <w:tab/>
      </w:r>
      <w:r>
        <w:rPr>
          <w:b/>
        </w:rPr>
        <w:t>(2)  Glucagon</w:t>
      </w:r>
      <w:r>
        <w:rPr/>
        <w:t>: Glucagon is most commonly associated with cAMP, which can directly activate Epac, a RapGEF.  This initiates a signaling cascade leading to the ubiquitination and degradation of p300, an acetyltransferase for Stat3.  Glucagon opposes the action of insulin and Stat3 mediates some of the actions of insulin.  Since Stat3 is stimulated by acetylation, the inhibition of p300 neutralizes some of the effects of insulin.  On the other hand, FoxO1 is inhibited by acetylation.  To reverse this modification, cAMP stimulates PKA, which phosphorylates and inhibits SIK.  This is the oppose effect of PKB and keeps HDACIIa active.  HDACIIa then deacetylates and reac</w:t>
        <w:softHyphen/>
        <w:t>tivates FoxO1.  Glucagon can also activate G</w:t>
      </w:r>
      <w:r>
        <w:rPr>
          <w:vertAlign w:val="subscript"/>
        </w:rPr>
        <w:t>q</w:t>
      </w:r>
      <w:r>
        <w:rPr/>
        <w:t xml:space="preserve"> to initiate another signaling cascade leading to the stimulation of CaMKII, whose phosphorylation of FoxO1 promotes its nuclear localization.  In summary, glucagon stimulates FoxO1 and inhibits Stat3.</w:t>
      </w:r>
    </w:p>
    <w:p>
      <w:pPr>
        <w:pStyle w:val="Normal"/>
        <w:spacing w:before="0" w:after="0"/>
        <w:contextualSpacing/>
        <w:rPr/>
      </w:pPr>
      <w:r>
        <w:rPr/>
      </w:r>
    </w:p>
    <w:p>
      <w:pPr>
        <w:pStyle w:val="Normal"/>
        <w:spacing w:before="0" w:after="0"/>
        <w:contextualSpacing/>
        <w:rPr/>
      </w:pPr>
      <w:r>
        <w:rPr/>
        <w:tab/>
      </w:r>
      <w:r>
        <w:rPr>
          <w:b/>
        </w:rPr>
        <w:t>(3)  T</w:t>
      </w:r>
      <w:r>
        <w:rPr>
          <w:b/>
          <w:vertAlign w:val="subscript"/>
        </w:rPr>
        <w:t>3</w:t>
      </w:r>
      <w:r>
        <w:rPr>
          <w:b/>
        </w:rPr>
        <w:t>R</w:t>
      </w:r>
      <w:r>
        <w:rPr/>
        <w:t>: Thyroid hormones increase energy expenditure.  Their receptors are nuclear receptors that act by gene induction; and one of the genes they induce codes for SIRT, which deacetylates and reactivates FoxO1.  In addi</w:t>
        <w:softHyphen/>
        <w:t>tion, SIRT deacetylates Rictor, a component of TORC2.  Since acetylation of Rictor promotes the phosphorylation and activation of the mTOR component of TORC2, its deacetylation would leave mTOR inactive and unable to stimulate PKB.  Without PKB, FoxO1 would not be sequestered in the cytoplasm.</w:t>
      </w:r>
    </w:p>
    <w:p>
      <w:pPr>
        <w:pStyle w:val="Normal"/>
        <w:spacing w:before="0" w:after="0"/>
        <w:contextualSpacing/>
        <w:rPr/>
      </w:pPr>
      <w:r>
        <w:rPr/>
      </w:r>
    </w:p>
    <w:p>
      <w:pPr>
        <w:pStyle w:val="Normal"/>
        <w:spacing w:before="0" w:after="0"/>
        <w:contextualSpacing/>
        <w:rPr/>
      </w:pPr>
      <w:r>
        <w:rPr/>
        <w:tab/>
      </w:r>
      <w:r>
        <w:rPr>
          <w:b/>
        </w:rPr>
        <w:t>(4)  Energy Status</w:t>
      </w:r>
      <w:r>
        <w:rPr/>
        <w:t>: Regulation by acetylation has already been dis</w:t>
        <w:softHyphen/>
        <w:t>cussed with respect to hormones.  SIRTs are deacetylases that use NAD</w:t>
      </w:r>
      <w:r>
        <w:rPr>
          <w:vertAlign w:val="superscript"/>
        </w:rPr>
        <w:t>+</w:t>
      </w:r>
      <w:r>
        <w:rPr/>
        <w:t xml:space="preserve"> as cosubstrates.  Low energy (high NAD</w:t>
      </w:r>
      <w:r>
        <w:rPr>
          <w:vertAlign w:val="superscript"/>
        </w:rPr>
        <w:t>+</w:t>
      </w:r>
      <w:r>
        <w:rPr/>
        <w:t xml:space="preserve">) deacetylates FoxO1 to activate it and deacetylates Stat3 to inactivate it.  SIRT is also allosterically activated by monounsaturated fatty acids liberated by the lipid droplet; i.e., ongoing lipolysis is another marker for low energy.  In addition, SIRT can be </w:t>
      </w:r>
      <w:r>
        <w:rPr>
          <w:i/>
        </w:rPr>
        <w:t>O</w:t>
      </w:r>
      <w:r>
        <w:rPr/>
        <w:t xml:space="preserve">-GlcNAcylated, which is driven by acetyl CoA (high energy); </w:t>
      </w:r>
      <w:r>
        <w:rPr>
          <w:i/>
        </w:rPr>
        <w:t>O</w:t>
      </w:r>
      <w:r>
        <w:rPr/>
        <w:t>-GlcNAcylation triggers the ubiquitination and degradation of SIRT.  Lastly, low energy (AMP) stimu</w:t>
        <w:softHyphen/>
        <w:t>lates AMPK, whose phosphorylation stimulates FoxO1 but inhibits PPARγ.</w:t>
      </w:r>
    </w:p>
    <w:p>
      <w:pPr>
        <w:pStyle w:val="Normal"/>
        <w:spacing w:before="0" w:after="0"/>
        <w:contextualSpacing/>
        <w:rPr/>
      </w:pPr>
      <w:r>
        <w:rPr/>
      </w:r>
    </w:p>
    <w:p>
      <w:pPr>
        <w:pStyle w:val="Normal"/>
        <w:spacing w:before="0" w:after="0"/>
        <w:contextualSpacing/>
        <w:rPr/>
      </w:pPr>
      <w:r>
        <w:rPr/>
        <w:tab/>
      </w:r>
      <w:r>
        <w:rPr>
          <w:b/>
        </w:rPr>
        <w:t>b.  PPARγ and PGC-1α</w:t>
      </w:r>
    </w:p>
    <w:p>
      <w:pPr>
        <w:pStyle w:val="Normal"/>
        <w:spacing w:before="0" w:after="0"/>
        <w:contextualSpacing/>
        <w:rPr/>
      </w:pPr>
      <w:r>
        <w:rPr/>
        <w:tab/>
      </w:r>
      <w:r>
        <w:rPr>
          <w:b/>
        </w:rPr>
        <w:t>(1)  Ligands</w:t>
      </w:r>
      <w:r>
        <w:rPr/>
        <w:t>: PPARγ is a nuclear receptor and, like most such recep</w:t>
        <w:softHyphen/>
        <w:t>tors, it has a ligand binding pocket.  However, this binding site accommo</w:t>
        <w:softHyphen/>
        <w:t>dates a large variety of compounds: fatty acids, glycerolipids, sphingo</w:t>
        <w:softHyphen/>
        <w:t>lipids, eicosanoids, etc.  It is still not known if any of these molecules is the physiological ligand.  However, it would be logical for fatty acids to stimulate a transcription factor that induces enzymes responsible for their incorporation into triglycerides.</w:t>
      </w:r>
    </w:p>
    <w:p>
      <w:pPr>
        <w:pStyle w:val="Normal"/>
        <w:spacing w:before="0" w:after="0"/>
        <w:contextualSpacing/>
        <w:rPr/>
      </w:pPr>
      <w:r>
        <w:rPr/>
      </w:r>
    </w:p>
    <w:p>
      <w:pPr>
        <w:pStyle w:val="Normal"/>
        <w:spacing w:before="0" w:after="0"/>
        <w:contextualSpacing/>
        <w:rPr/>
      </w:pPr>
      <w:r>
        <w:rPr/>
        <w:tab/>
      </w:r>
      <w:r>
        <w:rPr>
          <w:b/>
        </w:rPr>
        <w:t>(2)  Hormones</w:t>
      </w:r>
      <w:r>
        <w:rPr/>
        <w:t>: Insulin stimulates the accumulation of PPARγ mRNA.  The mechanism is not clear, although it involves PKB and mTOR.  Mitogens activate MAPK, which phosphorylates and inhibits PPARγ.  It is assumed that this inhi</w:t>
        <w:softHyphen/>
        <w:t>bi</w:t>
        <w:softHyphen/>
        <w:t>tion shifts substrates into synthetic pathways that support prolifer</w:t>
        <w:softHyphen/>
        <w:t>ation.  Finally, as noted above, thyroid hormones induce SIRT to deacetylate and inactivate PGC-1α in order to mobilize energy and not store it.</w:t>
      </w:r>
    </w:p>
    <w:p>
      <w:pPr>
        <w:pStyle w:val="Normal"/>
        <w:spacing w:before="0" w:after="0"/>
        <w:contextualSpacing/>
        <w:rPr/>
      </w:pPr>
      <w:r>
        <w:rPr/>
      </w:r>
    </w:p>
    <w:p>
      <w:pPr>
        <w:pStyle w:val="Normal"/>
        <w:spacing w:before="0" w:after="0"/>
        <w:contextualSpacing/>
        <w:rPr/>
      </w:pPr>
      <w:r>
        <w:rPr/>
        <w:tab/>
      </w:r>
      <w:r>
        <w:rPr>
          <w:b/>
        </w:rPr>
        <w:t>(3)  Energy and Substrates</w:t>
      </w:r>
      <w:r>
        <w:rPr/>
        <w:t>: Excess carbohydrate will drive lipogenesis.  First, it provides the acetyl CoA for fatty acid synthesis and for the acet</w:t>
        <w:softHyphen/>
        <w:t xml:space="preserve">ylation and stimulation of PGC-1α (Fig. 6-32).  Acetylation is performed by GCN5, which is allosterically activated by methionine and its metabolites.  The latter suggest an excess of methionine.  A more direct input is PRMT which uses methionine as the methyl donor in the methylation and activation PGC-1α.  Excess glucose also drives the </w:t>
      </w:r>
      <w:r>
        <w:rPr>
          <w:i/>
        </w:rPr>
        <w:t>O</w:t>
      </w:r>
      <w:r>
        <w:rPr/>
        <w:t>-GlcNAcylation of PGC-1α.  This modification recruits a deubiquinating enzyme, which removes ubiquitin polymers from PGC-1α to prolong its half-life.  Finally, low energy inactivates PGC-1α.  First, AMPK phosphorylates PGC-1α; this modification is a prerequisite for SIRT to act.  NAD</w:t>
      </w:r>
      <w:r>
        <w:rPr>
          <w:vertAlign w:val="superscript"/>
        </w:rPr>
        <w:t>+</w:t>
      </w:r>
      <w:r>
        <w:rPr/>
        <w:t>-stimulated SIRT then deacetylates and inactivates PGC-1α.  In summary, high energy and abundant substrates stimulate the transcription factors involved with lipogenesis, while low energy inhibits them.</w:t>
      </w:r>
    </w:p>
    <w:p>
      <w:pPr>
        <w:pStyle w:val="Normal"/>
        <w:spacing w:before="0" w:after="0"/>
        <w:contextualSpacing/>
        <w:rPr/>
      </w:pPr>
      <w:r>
        <w:rPr/>
      </w:r>
    </w:p>
    <w:p>
      <w:pPr>
        <w:pStyle w:val="Normal"/>
        <w:spacing w:before="0" w:after="0"/>
        <w:contextualSpacing/>
        <w:rPr/>
      </w:pPr>
      <w:r>
        <w:rPr/>
        <w:drawing>
          <wp:inline distT="0" distB="0" distL="0" distR="0">
            <wp:extent cx="5937250" cy="47294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6" t="-7" r="-6" b="-7"/>
                    <a:stretch>
                      <a:fillRect/>
                    </a:stretch>
                  </pic:blipFill>
                  <pic:spPr bwMode="auto">
                    <a:xfrm>
                      <a:off x="0" y="0"/>
                      <a:ext cx="5937250" cy="4729480"/>
                    </a:xfrm>
                    <a:prstGeom prst="rect">
                      <a:avLst/>
                    </a:prstGeom>
                  </pic:spPr>
                </pic:pic>
              </a:graphicData>
            </a:graphic>
          </wp:inline>
        </w:drawing>
      </w:r>
    </w:p>
    <w:p>
      <w:pPr>
        <w:pStyle w:val="Normal"/>
        <w:spacing w:before="0" w:after="0"/>
        <w:contextualSpacing/>
        <w:rPr/>
      </w:pPr>
      <w:r>
        <w:rPr/>
        <w:tab/>
      </w:r>
      <w:r>
        <w:rPr>
          <w:b/>
        </w:rPr>
        <w:t>Fig. 6-32.  Regulation of PPARγ</w:t>
      </w:r>
      <w:r>
        <w:rPr/>
        <w:t xml:space="preserve">.  Abbreviations: ACL, ATP-citrate lyase; deubiq, deubiquinating enzyme; GCN5, an acetyltransferase; OGT, </w:t>
      </w:r>
      <w:r>
        <w:rPr>
          <w:i/>
        </w:rPr>
        <w:t>O</w:t>
      </w:r>
      <w:r>
        <w:rPr/>
        <w:t>-GlcNAc transferase; ubiq, ubiquination.  Other abbreviations are as previously defined; kinases are italicized.</w:t>
      </w:r>
    </w:p>
    <w:p>
      <w:pPr>
        <w:pStyle w:val="Normal"/>
        <w:spacing w:before="0" w:after="0"/>
        <w:contextualSpacing/>
        <w:rPr/>
      </w:pPr>
      <w:r>
        <w:rPr/>
      </w:r>
    </w:p>
    <w:p>
      <w:pPr>
        <w:pStyle w:val="Normal"/>
        <w:spacing w:before="0" w:after="0"/>
        <w:contextualSpacing/>
        <w:rPr/>
      </w:pPr>
      <w:r>
        <w:rPr/>
        <w:tab/>
      </w:r>
      <w:r>
        <w:rPr>
          <w:b/>
        </w:rPr>
        <w:t>c.  ChREBP</w:t>
      </w:r>
      <w:r>
        <w:rPr/>
        <w:t>:  ChREBP supports lipogenesis by inducing the enzymes involved with 1) glycolysis (pyruvate kinase), which produces pyruvate for conversion to acetyl CoA, 2) the citrate shuttle (ATP-citrate lyase and malic enzyme), which transports the acetyl CoA from the mitochondria to the cyto</w:t>
        <w:softHyphen/>
        <w:t>plasm, and 3) fatty acid synthesis (acetyl CoA carboxylase, FAS, and stearoyl CoA desaturase).  Hypoglycemia will trigger lipolysis and inhibit lipogen</w:t>
        <w:softHyphen/>
        <w:t>esis.  Hypoglycemia triggers the release of hormones that elevate cAMP; ChREBP is inhibited by PKA phosphorylation.  Ketones and AMP bind ChREBP and facili</w:t>
        <w:softHyphen/>
        <w:t>tate its binding to 14-3-3; ChREBP is subsequently sequestered in the cytoplasm.  Furthermore, the MLX family of transcription factors, of which ChREBP is a member, localize to lipid droplets; this sequestration prevents lipid synthesis when lipids are already abundant.  The loss of the lipid droplet liberates the transcription factor.</w:t>
      </w:r>
    </w:p>
    <w:p>
      <w:pPr>
        <w:pStyle w:val="Normal"/>
        <w:spacing w:before="0" w:after="0"/>
        <w:contextualSpacing/>
        <w:rPr/>
      </w:pPr>
      <w:r>
        <w:rPr/>
      </w:r>
    </w:p>
    <w:p>
      <w:pPr>
        <w:pStyle w:val="Normal"/>
        <w:spacing w:before="0" w:after="0"/>
        <w:ind w:firstLine="720"/>
        <w:contextualSpacing/>
        <w:rPr/>
      </w:pPr>
      <w:r>
        <w:rPr/>
        <w:t xml:space="preserve">Conversely, excess carbohydrates stimulate ChREBP; glucose-6-phosphate and F-2,6-P allosterically stimulate ChREBP; while acetylation and </w:t>
      </w:r>
      <w:r>
        <w:rPr>
          <w:i/>
        </w:rPr>
        <w:t>O</w:t>
      </w:r>
      <w:r>
        <w:rPr/>
        <w:t>-GlcNAcylation, driven by excess acetyl CoA and glucose, respectively, also stimulate ChREBP.  These effects require that ChREBP be hydroxylated (i.e., there is adequate oxygen).  Excess carbohydrates drive the PPP, which generates xylulose-5-phos</w:t>
        <w:softHyphen/>
        <w:t>phate; this sugar allosterically activates PP2A to reverse PKA phosphoryl</w:t>
        <w:softHyphen/>
        <w:t>ation.  Finally, FoxO1 can compete with ChREBP at some promoters.</w:t>
      </w:r>
    </w:p>
    <w:p>
      <w:pPr>
        <w:pStyle w:val="Normal"/>
        <w:spacing w:before="0" w:after="0"/>
        <w:contextualSpacing/>
        <w:rPr/>
      </w:pPr>
      <w:r>
        <w:rPr/>
      </w:r>
    </w:p>
    <w:p>
      <w:pPr>
        <w:pStyle w:val="Normal"/>
        <w:spacing w:before="0" w:after="0"/>
        <w:contextualSpacing/>
        <w:rPr/>
      </w:pPr>
      <w:r>
        <w:rPr/>
        <w:drawing>
          <wp:inline distT="0" distB="0" distL="0" distR="0">
            <wp:extent cx="5809615" cy="39560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6" t="-9" r="-6" b="-9"/>
                    <a:stretch>
                      <a:fillRect/>
                    </a:stretch>
                  </pic:blipFill>
                  <pic:spPr bwMode="auto">
                    <a:xfrm>
                      <a:off x="0" y="0"/>
                      <a:ext cx="5809615" cy="3956050"/>
                    </a:xfrm>
                    <a:prstGeom prst="rect">
                      <a:avLst/>
                    </a:prstGeom>
                  </pic:spPr>
                </pic:pic>
              </a:graphicData>
            </a:graphic>
          </wp:inline>
        </w:drawing>
      </w:r>
    </w:p>
    <w:p>
      <w:pPr>
        <w:pStyle w:val="Normal"/>
        <w:spacing w:before="0" w:after="0"/>
        <w:contextualSpacing/>
        <w:rPr/>
      </w:pPr>
      <w:r>
        <w:rPr/>
        <w:tab/>
      </w:r>
      <w:r>
        <w:rPr>
          <w:b/>
        </w:rPr>
        <w:t>Fig. 6-33.  Regulation of ChREBP</w:t>
      </w:r>
      <w:r>
        <w:rPr/>
        <w:t>.  Abbreviations are as previously defined; kinases are italicized; and green indicates positive allosteric regulators.</w:t>
      </w:r>
    </w:p>
    <w:p>
      <w:pPr>
        <w:pStyle w:val="Normal"/>
        <w:spacing w:before="0" w:after="0"/>
        <w:contextualSpacing/>
        <w:rPr/>
      </w:pPr>
      <w:r>
        <w:rPr/>
      </w:r>
    </w:p>
    <w:p>
      <w:pPr>
        <w:pStyle w:val="Normal"/>
        <w:spacing w:before="0" w:after="0"/>
        <w:contextualSpacing/>
        <w:rPr/>
      </w:pPr>
      <w:r>
        <w:rPr/>
        <w:tab/>
      </w:r>
      <w:r>
        <w:rPr>
          <w:b/>
        </w:rPr>
        <w:t>d.  CREB</w:t>
      </w:r>
      <w:r>
        <w:rPr/>
        <w:t>: cAMP mediates many of the actions of glucagon and epinephrine during hypoglycemia; and the cAMP response element binding protein (CREB) was the first transcription factor discovered to be targeted by cAMP.  PKA (hor</w:t>
        <w:softHyphen/>
        <w:t>mone) or AMPK (low energy) phosphorylation creates a binding site for CBP, a coactivator (Fig. 6-34).  TORC2 (transducer of regulated CREB activity 2) is another coactivator that is highly regulated.  (Note: the reader should not confuse this factor with the mTOR complex 2, which uses the same acronym, TORC2.)  SIK2 phosphorylates TORC2, which then binds 14-3-3 and becomes seques</w:t>
        <w:softHyphen/>
        <w:t>tered in the cytoplasm.  Catabolic hormones inhibit SIK2 via PKA phos</w:t>
        <w:softHyphen/>
        <w:t>phorylation, while the anabolic insulin stimulates SIK2 via PKB phospho</w:t>
        <w:softHyphen/>
        <w:t>ryl</w:t>
        <w:softHyphen/>
        <w:t xml:space="preserve">ation.  Vasopressin, another hormone elevated during hypoglycemia, uses calcium as a second messenger (see Fig. 6-27).  Calcium activates PP2B to reverse the SIK2 phosphorylation.  High glucose levels also inhibit TORC2 by driving its </w:t>
      </w:r>
      <w:r>
        <w:rPr>
          <w:i/>
        </w:rPr>
        <w:t>O</w:t>
      </w:r>
      <w:r>
        <w:rPr/>
        <w:t xml:space="preserve">-GlcNAcylation, 14-3-3 binding and sequestration.  The only regulation that does not immediately make sense is acetylation.  Normally, acetylation represents high energy and one would expect it to inhibit TORC2.  Rather, it stimulates TORC2 both directly and indirectly.  The latter occurs via the acetylation and inhibition of both SIK2 and LKB1, an activating kinase for SIK2.  However, acetylation only occurs after prolonged fasting and appears to have a different significance. </w:t>
      </w:r>
    </w:p>
    <w:p>
      <w:pPr>
        <w:pStyle w:val="Normal"/>
        <w:spacing w:before="0" w:after="0"/>
        <w:contextualSpacing/>
        <w:rPr/>
      </w:pPr>
      <w:r>
        <w:rPr/>
      </w:r>
    </w:p>
    <w:p>
      <w:pPr>
        <w:pStyle w:val="Normal"/>
        <w:spacing w:before="0" w:after="0"/>
        <w:contextualSpacing/>
        <w:rPr/>
      </w:pPr>
      <w:r>
        <w:rPr/>
        <w:tab/>
        <w:tab/>
      </w:r>
      <w:r>
        <w:rPr/>
        <w:drawing>
          <wp:inline distT="0" distB="0" distL="0" distR="0">
            <wp:extent cx="4751705" cy="46494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8" t="-8" r="-8" b="-8"/>
                    <a:stretch>
                      <a:fillRect/>
                    </a:stretch>
                  </pic:blipFill>
                  <pic:spPr bwMode="auto">
                    <a:xfrm>
                      <a:off x="0" y="0"/>
                      <a:ext cx="4751705" cy="464947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6-34.  Regulation of CREB</w:t>
      </w:r>
      <w:r>
        <w:rPr/>
        <w:t>.  Abbreviations: LKB1, liver kinase B1; TORC2, transducer of regulated CREB activity 2 (a transcriptional coacti</w:t>
        <w:softHyphen/>
        <w:t>vator; not to be confused with the mTOR complex 2, which has the same acro</w:t>
        <w:softHyphen/>
        <w:t>nym).  Other abbreviations are as previously defined; kinases are italicized.  The dotted lines occur during prolonged fasting and the dashed box indicates that CREB is acting in concert with its coactivator to induce the genes for gluco</w:t>
        <w:softHyphen/>
        <w:t>neogenesis.</w:t>
      </w:r>
    </w:p>
    <w:p>
      <w:pPr>
        <w:pStyle w:val="Normal"/>
        <w:spacing w:before="0" w:after="0"/>
        <w:contextualSpacing/>
        <w:rPr/>
      </w:pPr>
      <w:r>
        <w:rPr/>
      </w:r>
    </w:p>
    <w:p>
      <w:pPr>
        <w:pStyle w:val="Normal"/>
        <w:spacing w:before="0" w:after="0"/>
        <w:contextualSpacing/>
        <w:rPr/>
      </w:pPr>
      <w:r>
        <w:rPr/>
        <w:tab/>
      </w:r>
      <w:r>
        <w:rPr>
          <w:b/>
        </w:rPr>
        <w:t>6.  Summary of Insulin Action</w:t>
      </w:r>
      <w:r>
        <w:rPr/>
        <w:t>: Heretofore, the discussion of integra</w:t>
        <w:softHyphen/>
        <w:t>tion has centered on metabolic pathways.  In this section, one hormone, insulin, will be considered.  Insulin affects so many metabolic pathways that it is an excellent example of the different ways hormones can be coupled to metabolism (Fig. 6-35).  Most of these actions have already been discussed in this or previous units and, therefore, will simply be reviewed.  However, glucose transport will be examined in more detail.</w:t>
      </w:r>
    </w:p>
    <w:p>
      <w:pPr>
        <w:pStyle w:val="Normal"/>
        <w:spacing w:before="0" w:after="0"/>
        <w:contextualSpacing/>
        <w:rPr/>
      </w:pPr>
      <w:r>
        <w:rPr/>
      </w:r>
    </w:p>
    <w:p>
      <w:pPr>
        <w:pStyle w:val="Normal"/>
        <w:spacing w:before="0" w:after="0"/>
        <w:contextualSpacing/>
        <w:rPr/>
      </w:pPr>
      <w:r>
        <w:rPr/>
        <w:drawing>
          <wp:inline distT="0" distB="0" distL="0" distR="0">
            <wp:extent cx="5939790" cy="67221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6" t="-5" r="-6" b="-5"/>
                    <a:stretch>
                      <a:fillRect/>
                    </a:stretch>
                  </pic:blipFill>
                  <pic:spPr bwMode="auto">
                    <a:xfrm>
                      <a:off x="0" y="0"/>
                      <a:ext cx="5939790" cy="672211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6-35.  Insulin Signaling Routes to Various Metabolic Pathways</w:t>
      </w:r>
      <w:r>
        <w:rPr/>
        <w:t xml:space="preserve">.  Abbreviations: eIF, eukaryotic initiation factor; 4E-BP, eIF-4E binding protein; HGPRT, </w:t>
      </w:r>
      <w:r>
        <w:rPr>
          <w:rStyle w:val="St"/>
        </w:rPr>
        <w:t xml:space="preserve">hypoxanthine-guanine phosphoribosyltransferase (an enzyme in the purine salvage pathway); PurF, amidophosphoribosyltransferase (the committed step in purine synthesis); PurH/J, </w:t>
      </w:r>
      <w:r>
        <w:rPr/>
        <w:t>AICAR (</w:t>
      </w:r>
      <w:r>
        <w:rPr>
          <w:rStyle w:val="St"/>
        </w:rPr>
        <w:t xml:space="preserve">5-aminoimidazole-4-carboxamide ribonucleotide) </w:t>
      </w:r>
      <w:r>
        <w:rPr/>
        <w:t>transformylase/IMP (inosine monophosphate) cyclohydrolase.  Other abbreviations are as previously defined; kinases are italicized.</w:t>
      </w:r>
    </w:p>
    <w:p>
      <w:pPr>
        <w:pStyle w:val="Normal"/>
        <w:spacing w:before="0" w:after="0"/>
        <w:contextualSpacing/>
        <w:rPr/>
      </w:pPr>
      <w:r>
        <w:rPr/>
        <w:tab/>
        <w:t>Central to insulin’s actions is PKB.  The insulin receptor tyrosine phosphorylates and neutralizes the inhibitory subunit of PI3K, which then synthesizes PI(3)P</w:t>
      </w:r>
      <w:r>
        <w:rPr>
          <w:vertAlign w:val="subscript"/>
        </w:rPr>
        <w:t>n</w:t>
      </w:r>
      <w:r>
        <w:rPr/>
        <w:t>.  This phosphoglyceride attracts PDK1 and PKB to the plasma membrane, where the former phosphorylates and activates the latter.  PKB directly phosphorylates and stimulates PFK2 and PDE3.  The former drives glyco</w:t>
        <w:softHyphen/>
        <w:t>lysis to produce acetyl CoA for fatty acid synthesis; the latter hydro</w:t>
        <w:softHyphen/>
        <w:t>lyzes cAMP to terminate this pathway.  PKB also stimulates major enzymes in purine synthesis, including the committed step and the salvage pathway, although it is not known if this effect is direct or indirect.  PKB stimu</w:t>
        <w:softHyphen/>
        <w:t>lates mTOR to phosphorylate and activate phosphatidic acid phosphatase, an enzyme involved with the conversion of lysophosphoglycerides to triglycer</w:t>
        <w:softHyphen/>
        <w:t>ides.  Finally, PKB stimulates protein synthesis, the details of which will be covered in the following unit.</w:t>
      </w:r>
    </w:p>
    <w:p>
      <w:pPr>
        <w:pStyle w:val="Normal"/>
        <w:spacing w:before="0" w:after="0"/>
        <w:contextualSpacing/>
        <w:rPr/>
      </w:pPr>
      <w:r>
        <w:rPr/>
      </w:r>
    </w:p>
    <w:p>
      <w:pPr>
        <w:pStyle w:val="Normal"/>
        <w:spacing w:before="0" w:after="0"/>
        <w:contextualSpacing/>
        <w:rPr/>
      </w:pPr>
      <w:r>
        <w:rPr/>
        <w:tab/>
        <w:t>GSK3 is a major inhibitory kinase; and many of PKB’s actions are a result of phosphorylating and inhibiting this kinase.  For example, PKB reverses the inhibition of glycogen synthase, the ATP-citrate lyase which shuttles acetyl CoA into the cytoplasm for fatty acid synthesis, and several translation factors.</w:t>
      </w:r>
    </w:p>
    <w:p>
      <w:pPr>
        <w:pStyle w:val="Normal"/>
        <w:spacing w:before="0" w:after="0"/>
        <w:contextualSpacing/>
        <w:rPr/>
      </w:pPr>
      <w:r>
        <w:rPr/>
      </w:r>
    </w:p>
    <w:p>
      <w:pPr>
        <w:pStyle w:val="Normal"/>
        <w:spacing w:before="0" w:after="0"/>
        <w:contextualSpacing/>
        <w:rPr/>
      </w:pPr>
      <w:r>
        <w:rPr/>
        <w:tab/>
        <w:t>Insulin has several other transducers.  First, the insulin receptor can directly tyrosine phosphorylate and activate PKCδ, which stimulates PDP to dephosphorylate and reactivate pyruvate dehydrogenase to produce acetyl CoA for fatty acid synthesis.  Second, the insulin receptor phosphorylates a docking protein that attracts and activates a RasGEF; the subsequent cascade stimulates MAPK (Fig. 6-19).  MAPK phosphorylates and stimulates carbamoyl phosphate synthetase by increasing its sensitivity to PRPP (an activator) and decreasing its sensitivity to the negative feedback of UTP.  S6KII, a kinase downstream of MAPK, stimulates PP1 to reverse the effects of PKA on glycogen metabolism.</w:t>
      </w:r>
    </w:p>
    <w:p>
      <w:pPr>
        <w:pStyle w:val="Normal"/>
        <w:spacing w:before="0" w:after="0"/>
        <w:contextualSpacing/>
        <w:rPr/>
      </w:pPr>
      <w:r>
        <w:rPr/>
      </w:r>
    </w:p>
    <w:p>
      <w:pPr>
        <w:pStyle w:val="Normal"/>
        <w:spacing w:before="0" w:after="0"/>
        <w:contextualSpacing/>
        <w:rPr/>
      </w:pPr>
      <w:r>
        <w:rPr/>
        <w:tab/>
        <w:t>Finally, insulin induces the migration of glucose transporters (GLUT4) from internal membranes in the Golgi region to the plasma membrane.  This is a highly complex process requiring tight coordination among several cellular structures (Fig. 6-36).  To simplify the description, the process will be divided into four phases: 1) the loading and transport of GLUT4 onto the kinesin-microtubular system; 2) the routing and transfer of GLUT4 to the actin-myosin system; 3) docking and fusion with the plasma membrane; and 4) conversion of glucose to glucose-6-phosphate.  The reader is forewarned that this is a field of active research and the model presented here is being continually revised by new data.  Nonetheless, even in its incomplete and fluid state, it is quite instructive with respect to how a hormone can coordinate multiple aspects of cell biology.</w:t>
      </w:r>
    </w:p>
    <w:p>
      <w:pPr>
        <w:pStyle w:val="Normal"/>
        <w:spacing w:before="0" w:after="0"/>
        <w:contextualSpacing/>
        <w:rPr/>
      </w:pPr>
      <w:r>
        <w:rPr/>
      </w:r>
    </w:p>
    <w:p>
      <w:pPr>
        <w:pStyle w:val="Normal"/>
        <w:spacing w:before="0" w:after="0"/>
        <w:contextualSpacing/>
        <w:rPr/>
      </w:pPr>
      <w:r>
        <w:rPr/>
        <w:drawing>
          <wp:inline distT="0" distB="0" distL="0" distR="0">
            <wp:extent cx="5940425" cy="82283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6" t="-4" r="-6" b="-4"/>
                    <a:stretch>
                      <a:fillRect/>
                    </a:stretch>
                  </pic:blipFill>
                  <pic:spPr bwMode="auto">
                    <a:xfrm>
                      <a:off x="0" y="0"/>
                      <a:ext cx="5940425" cy="8228330"/>
                    </a:xfrm>
                    <a:prstGeom prst="rect">
                      <a:avLst/>
                    </a:prstGeom>
                  </pic:spPr>
                </pic:pic>
              </a:graphicData>
            </a:graphic>
          </wp:inline>
        </w:drawing>
      </w:r>
    </w:p>
    <w:p>
      <w:pPr>
        <w:pStyle w:val="Normal"/>
        <w:spacing w:before="0" w:after="0"/>
        <w:contextualSpacing/>
        <w:rPr/>
      </w:pPr>
      <w:r>
        <w:rPr/>
        <w:drawing>
          <wp:inline distT="0" distB="0" distL="0" distR="0">
            <wp:extent cx="5942330" cy="64446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6" t="-6" r="-6" b="-6"/>
                    <a:stretch>
                      <a:fillRect/>
                    </a:stretch>
                  </pic:blipFill>
                  <pic:spPr bwMode="auto">
                    <a:xfrm>
                      <a:off x="0" y="0"/>
                      <a:ext cx="5942330" cy="6444615"/>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ab/>
      </w:r>
      <w:r>
        <w:rPr>
          <w:b/>
        </w:rPr>
        <w:t>Fig. 6-36.  A Schematic Depiction of the Insulin Regulation of Glucose Uptake</w:t>
      </w:r>
      <w:r>
        <w:rPr/>
        <w:t>.  (A) The loading and transport of GLUT4 (yellow boxes) onto the kinesin-microtubular system; (B) the routing and transfer of GLUT4 to the actin-myosin system; (C) docking and fusion with the plasma membrane; and (D) conversion of glucose to glucose-6-phosphate.  Abbreviations: Cbl/CRKII/C3G, docking protein/adaptor/GEF for TC10; DGKζ, diacylglycerol kinase ζ; Munc18c, mammalian uncoordinated 18c (primes vesicles for fusion); PA, phosphatidic acid; PIKfyve, phosphoinositide kinase; PTP, phosphotyrosine phosphatase; SNARE, snap receptor (mediates vesicle fusion); synip, syntaxin 4-binding protein.  Other abbreviations are as previously defined; kinases are italicized.</w:t>
      </w:r>
    </w:p>
    <w:p>
      <w:pPr>
        <w:pStyle w:val="Normal"/>
        <w:spacing w:before="0" w:after="0"/>
        <w:contextualSpacing/>
        <w:rPr/>
      </w:pPr>
      <w:r>
        <w:rPr/>
      </w:r>
    </w:p>
    <w:p>
      <w:pPr>
        <w:pStyle w:val="Normal"/>
        <w:spacing w:before="0" w:after="0"/>
        <w:contextualSpacing/>
        <w:rPr/>
      </w:pPr>
      <w:r>
        <w:rPr/>
        <w:tab/>
        <w:t xml:space="preserve">GLUT4 is retained in the Golgi matrix via TUG (a tether containing a </w:t>
      </w:r>
      <w:r>
        <w:rPr>
          <w:rStyle w:val="Underline"/>
        </w:rPr>
        <w:t>U</w:t>
      </w:r>
      <w:r>
        <w:rPr/>
        <w:t xml:space="preserve">BX domain for </w:t>
      </w:r>
      <w:r>
        <w:rPr>
          <w:rStyle w:val="Underline"/>
        </w:rPr>
        <w:t>G</w:t>
      </w:r>
      <w:r>
        <w:rPr/>
        <w:t>LUT4).  Insulin induces the proteolysis of TUG and then loads the GLUT4 vesicles onto the kinesin-microtubule system for transport to the plasma membrane (Fig. 6-36A).  This is accomplished by PKCλ and PKCζ.  Both are very similar kinases that are activated by phosphatidic acid and PI(3)P</w:t>
      </w:r>
      <w:r>
        <w:rPr>
          <w:vertAlign w:val="subscript"/>
        </w:rPr>
        <w:t>n</w:t>
      </w:r>
      <w:r>
        <w:rPr/>
        <w:t>.  As described above, the insulin receptor stimulates PLCγ allosterically and by direct tyrosine phosphorylation.  PLCγ, in turn, hydrolyzes phosphoinosi</w:t>
        <w:softHyphen/>
        <w:t>tides into diacylglycerol and IP</w:t>
      </w:r>
      <w:r>
        <w:rPr>
          <w:vertAlign w:val="subscript"/>
        </w:rPr>
        <w:t>3</w:t>
      </w:r>
      <w:r>
        <w:rPr/>
        <w:t>.  The former is converted to phosphatidic acid by diacylglycerol kinase ζ, which is released from IRS in the presence of insulin.  Insulin also generates PI(3)P</w:t>
      </w:r>
      <w:r>
        <w:rPr>
          <w:vertAlign w:val="subscript"/>
        </w:rPr>
        <w:t>3</w:t>
      </w:r>
      <w:r>
        <w:rPr/>
        <w:t xml:space="preserve"> via PI3K.</w:t>
      </w:r>
    </w:p>
    <w:p>
      <w:pPr>
        <w:pStyle w:val="Normal"/>
        <w:spacing w:before="0" w:after="0"/>
        <w:contextualSpacing/>
        <w:rPr/>
      </w:pPr>
      <w:r>
        <w:rPr/>
      </w:r>
    </w:p>
    <w:p>
      <w:pPr>
        <w:pStyle w:val="Normal"/>
        <w:spacing w:before="0" w:after="0"/>
        <w:contextualSpacing/>
        <w:rPr/>
      </w:pPr>
      <w:r>
        <w:rPr/>
        <w:tab/>
        <w:t>In addition to stimulating PKCλ and PKCζ, PI(3)P</w:t>
      </w:r>
      <w:r>
        <w:rPr>
          <w:vertAlign w:val="subscript"/>
        </w:rPr>
        <w:t>n</w:t>
      </w:r>
      <w:r>
        <w:rPr/>
        <w:t xml:space="preserve"> also activates PKB, which stimulates PIKfyve to synthesize PI(3,5)P</w:t>
      </w:r>
      <w:r>
        <w:rPr>
          <w:vertAlign w:val="subscript"/>
        </w:rPr>
        <w:t>2</w:t>
      </w:r>
      <w:r>
        <w:rPr/>
        <w:t>, a phospholipid involved with vesicular sorting (Fig. 6-36B).  A network of actin forms the terminal web underneath the plasma membrane; and this structure must be traversed to get to the plasma membrane.  To that end, PKB activates several Rap G proteins by inhibiting their RapGAPs; Rap proteins function in actin-myosin assembly and translocation.  Finally, PKC stimulates myosin, which enables GLUT4 to move along the actin system.</w:t>
      </w:r>
    </w:p>
    <w:p>
      <w:pPr>
        <w:pStyle w:val="Normal"/>
        <w:spacing w:before="0" w:after="0"/>
        <w:contextualSpacing/>
        <w:rPr/>
      </w:pPr>
      <w:r>
        <w:rPr/>
      </w:r>
    </w:p>
    <w:p>
      <w:pPr>
        <w:pStyle w:val="Normal"/>
        <w:spacing w:before="0" w:after="0"/>
        <w:contextualSpacing/>
        <w:rPr/>
      </w:pPr>
      <w:r>
        <w:rPr/>
        <w:tab/>
        <w:t>The most complex phase is membrane docking and fusion.  Although many components have been identified, their specific role in these processes is not always clear.  The insulin receptor tyrosine phosphorylates Cbl, a docking protein, which then recruits the adaptor, CRKII, and C3G (cf. Ras activation in Fig. 6-19).  C3G is the GEF for TC10, a G protein involved with actin remodeling and assembly of the exocyst complex (Fig. 6-36C).  Rac1 synergizes with TC10 in actin remodeling; insulin stimulates RacGEF via PI(3)P</w:t>
      </w:r>
      <w:r>
        <w:rPr>
          <w:vertAlign w:val="subscript"/>
        </w:rPr>
        <w:t>n</w:t>
      </w:r>
      <w:r>
        <w:rPr/>
        <w:t>.  SNARE is a large complex of over 60 proteins that mediates vesicular fusion with the plasma membrane.  The insulin receptor tyrosine phospho</w:t>
        <w:softHyphen/>
        <w:t>rylates Munc18c, which triggers the assembly of the SNARE complex.  Synip blocks fusion but is removed after PKB phosphorylation.  Finally, GLUT4 is constantly recycling.  To insure that GLUT4 accumulates at the cell surface, PKB inhibits recycling by activating a RabGAP that turns off Rab5; Rab5 is involved with GLUT4 internalization.  Conversely, GSK3, which is stimulated by low energy and opposes insulin action, phosphorylates dynamin-2, a protein that encircles the neck of endocytotic vesicles to effect fission.  This phosphorylation by GSK3 promotes GLUT4 endocytosis.</w:t>
      </w:r>
    </w:p>
    <w:p>
      <w:pPr>
        <w:pStyle w:val="Normal"/>
        <w:spacing w:before="0" w:after="0"/>
        <w:contextualSpacing/>
        <w:rPr/>
      </w:pPr>
      <w:r>
        <w:rPr/>
      </w:r>
    </w:p>
    <w:p>
      <w:pPr>
        <w:pStyle w:val="Normal"/>
        <w:spacing w:before="0" w:after="0"/>
        <w:contextualSpacing/>
        <w:rPr/>
      </w:pPr>
      <w:r>
        <w:rPr/>
        <w:tab/>
        <w:t xml:space="preserve">Once inside the cell, glucose is phosphorylated.  PKB phosphorylates and stimulates NO synthetase.  NO then </w:t>
      </w:r>
      <w:r>
        <w:rPr>
          <w:i/>
        </w:rPr>
        <w:t>S</w:t>
      </w:r>
      <w:r>
        <w:rPr/>
        <w:t>-nitrosylates and activates the glucokinase (Fig. 6-36D).  Meanwhile, PI(3)P</w:t>
      </w:r>
      <w:r>
        <w:rPr>
          <w:vertAlign w:val="subscript"/>
        </w:rPr>
        <w:t>n</w:t>
      </w:r>
      <w:r>
        <w:rPr/>
        <w:t xml:space="preserve">, which is similar in structure to glucose-6-phosphate, competitively inhibits the glucose-6-phosphatase that would otherwise reverse the phosphorylation of glucose.  Finally, NO also </w:t>
      </w:r>
      <w:r>
        <w:rPr>
          <w:i/>
        </w:rPr>
        <w:t>S</w:t>
      </w:r>
      <w:r>
        <w:rPr/>
        <w:t>-nitrosylates and inhibits the phosphotyrosine phosphatase that dephospho</w:t>
        <w:softHyphen/>
        <w:t>rylates the insulin receptor and IRS.  This maintains the insulin receptor and its scaffolding protein in an active state.</w:t>
      </w:r>
    </w:p>
    <w:p>
      <w:pPr>
        <w:pStyle w:val="Normal"/>
        <w:spacing w:before="0" w:after="0"/>
        <w:contextualSpacing/>
        <w:rPr/>
      </w:pPr>
      <w:r>
        <w:rPr/>
      </w:r>
    </w:p>
    <w:p>
      <w:pPr>
        <w:pStyle w:val="Normal"/>
        <w:spacing w:before="0" w:after="0"/>
        <w:contextualSpacing/>
        <w:rPr/>
      </w:pPr>
      <w:r>
        <w:rPr/>
        <w:tab/>
        <w:t>Insulin has a hand in regulating every aspect of this complex process:  severing GLUT4 vesicles from their anchor, escorting them through two cyto</w:t>
        <w:softHyphen/>
        <w:t>skeletal networks, docking and fusion to the plasma membrane, blocking internalization, and phosphorylation of the cytoplasmic glucose.</w:t>
      </w:r>
    </w:p>
    <w:p>
      <w:pPr>
        <w:pStyle w:val="Normal"/>
        <w:spacing w:before="0" w:after="0"/>
        <w:contextualSpacing/>
        <w:rPr/>
      </w:pPr>
      <w:r>
        <w:rPr/>
      </w:r>
    </w:p>
    <w:p>
      <w:pPr>
        <w:pStyle w:val="Normal"/>
        <w:rPr>
          <w:rFonts w:eastAsia="Courier New"/>
        </w:rPr>
      </w:pPr>
      <w:r>
        <w:rPr>
          <w:rFonts w:eastAsia="Courier New"/>
        </w:rPr>
        <w:t xml:space="preserve"> </w:t>
      </w:r>
    </w:p>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Diverda Sans Com">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eastAsia="Times New Roman" w:cs="Times New Roman"/>
      <w:lang w:val="en-US"/>
    </w:rPr>
  </w:style>
  <w:style w:type="character" w:styleId="Currentselection">
    <w:name w:val="current-selection"/>
    <w:qFormat/>
    <w:rPr/>
  </w:style>
  <w:style w:type="character" w:styleId="Style14">
    <w:name w:val="_"/>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
    <w:name w:val="st"/>
    <w:qFormat/>
    <w:rPr/>
  </w:style>
  <w:style w:type="character" w:styleId="CharChar2">
    <w:name w:val=" Char Char2"/>
    <w:qFormat/>
    <w:rPr>
      <w:rFonts w:ascii="Courier New" w:hAnsi="Courier New" w:cs="Courier New"/>
    </w:rPr>
  </w:style>
  <w:style w:type="character" w:styleId="Underline">
    <w:name w:val="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ind w:left="-360" w:hanging="0"/>
    </w:pPr>
    <w:rPr>
      <w:rFonts w:ascii="Minion Pro" w:hAnsi="Minion Pro" w:eastAsia="Times New Roman" w:cs="Minion Pro"/>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Footnote">
    <w:name w:val="Footnote Text"/>
    <w:basedOn w:val="Normal"/>
    <w:pPr/>
    <w:rPr/>
  </w:style>
  <w:style w:type="paragraph" w:styleId="Pa18">
    <w:name w:val="Pa18"/>
    <w:basedOn w:val="Normal"/>
    <w:next w:val="Normal"/>
    <w:qFormat/>
    <w:pPr>
      <w:autoSpaceDE w:val="false"/>
      <w:spacing w:lineRule="atLeast" w:line="171"/>
    </w:pPr>
    <w:rPr>
      <w:rFonts w:ascii="Diverda Sans Com;Arial Unicode MS" w:hAnsi="Diverda Sans Com;Arial Unicode MS" w:eastAsia="Diverda Sans Com;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image" Target="media/image22.wmf"/><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23.wmf"/><Relationship Id="rId28" Type="http://schemas.openxmlformats.org/officeDocument/2006/relationships/footer" Target="footer4.xml"/><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footer" Target="footer5.xml"/><Relationship Id="rId37" Type="http://schemas.openxmlformats.org/officeDocument/2006/relationships/image" Target="media/image31.wmf"/><Relationship Id="rId38" Type="http://schemas.openxmlformats.org/officeDocument/2006/relationships/footer" Target="footer6.xml"/><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footer" Target="footer7.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3:41:00Z</dcterms:created>
  <dc:creator>Franklyn Bolander</dc:creator>
  <dc:description/>
  <cp:keywords/>
  <dc:language>en-US</dc:language>
  <cp:lastModifiedBy>Bolander, Franklyn</cp:lastModifiedBy>
  <cp:lastPrinted>2018-07-27T19:59:00Z</cp:lastPrinted>
  <dcterms:modified xsi:type="dcterms:W3CDTF">2024-08-08T16:54:00Z</dcterms:modified>
  <cp:revision>39</cp:revision>
  <dc:subject/>
  <dc:title/>
</cp:coreProperties>
</file>